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ССВОРД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5"/>
        <w:gridCol w:w="534"/>
        <w:gridCol w:w="475"/>
        <w:gridCol w:w="496"/>
        <w:gridCol w:w="479"/>
        <w:gridCol w:w="504"/>
        <w:gridCol w:w="478"/>
        <w:gridCol w:w="477"/>
        <w:gridCol w:w="475"/>
        <w:gridCol w:w="476"/>
        <w:gridCol w:w="474"/>
        <w:gridCol w:w="504"/>
        <w:gridCol w:w="474"/>
        <w:gridCol w:w="475"/>
        <w:gridCol w:w="477"/>
        <w:gridCol w:w="478"/>
      </w:tblGrid>
      <w:tr>
        <w:trPr>
          <w:trHeight w:val="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 ГОРИЗОНТАЛ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ое средство для поверхностного очищения кож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для чувствительной кож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ое средство для снятия макияж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етическое средство нормализующее </w:t>
      </w:r>
      <w:r>
        <w:rPr>
          <w:rFonts w:cs="Times New Roman" w:ascii="Times New Roman" w:hAnsi="Times New Roman"/>
          <w:b/>
          <w:i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</w:rPr>
        <w:t xml:space="preserve"> баланс кожи после умывания, удаляющее остатки других косметических средств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ое средство предназначенное для устранения конкретных проблем кожи, содержащее  повышенную концентрацию БА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ЕРТИКАЛ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, содержащие экстракт плацент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 ухода за волосами дополняющий действие шампун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помощь для волос, предназначена для питания волос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линговое средство для выделения пряд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для укладки и защиты волос от нагревани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по уходу за волосами предназначенное для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5"/>
        <w:gridCol w:w="477"/>
        <w:gridCol w:w="475"/>
        <w:gridCol w:w="478"/>
        <w:gridCol w:w="479"/>
        <w:gridCol w:w="504"/>
        <w:gridCol w:w="478"/>
        <w:gridCol w:w="477"/>
        <w:gridCol w:w="475"/>
        <w:gridCol w:w="476"/>
        <w:gridCol w:w="474"/>
        <w:gridCol w:w="504"/>
        <w:gridCol w:w="474"/>
        <w:gridCol w:w="475"/>
        <w:gridCol w:w="477"/>
        <w:gridCol w:w="478"/>
        <w:gridCol w:w="473"/>
        <w:gridCol w:w="475"/>
      </w:tblGrid>
      <w:tr>
        <w:trPr>
          <w:trHeight w:val="322" w:hRule="atLeast"/>
        </w:trPr>
        <w:tc>
          <w:tcPr>
            <w:tcW w:w="910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ГОРИЗОНТАЛИ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, поддерживающие кожу в натянутом состоянии и восполняющие недостаток коллаген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ое средство по уходу за волосами, обладающее защитными функциями, снимающее статистическое электричество, облегчающее расчесывание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ое средство, предназначенное для поверхностного очищения кож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линговое средство для создания объем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ое средство для очищения кожи, растворяющее роговой слой за счет  молочной, салициловой, гликолевой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ЕРТИКА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й основе используют скрабы  для  очищения жирной кожи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едство по уходу за волосами предназначенное для питания волос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роцедура обработки кожи скрабом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линговое средство для выпрямления кудрявых волос и выделения отдельных прядей в прическе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ое средство для поверхностного очищения кожи, удаляющее грязь, кожный жир, не оставляющее ощущения стянутости и сухости кожи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етическое средство,  удаляющее остатки других косметических средств, восстанавливающе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н </w:t>
      </w:r>
      <w:r>
        <w:rPr>
          <w:rFonts w:cs="Times New Roman" w:ascii="Times New Roman" w:hAnsi="Times New Roman"/>
          <w:sz w:val="24"/>
          <w:szCs w:val="24"/>
        </w:rPr>
        <w:t>баланс кожи после умывания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ое средство, содержащее БАВ и устраняющее конкретные проблемы кожи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, мусс, паутинка, матирующая пудра -  называ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9:00Z</dcterms:created>
  <dc:creator>Admin</dc:creator>
  <dc:description/>
  <cp:keywords/>
  <dc:language>en-US</dc:language>
  <cp:lastModifiedBy>Вера</cp:lastModifiedBy>
  <cp:lastPrinted>2013-06-10T17:10:00Z</cp:lastPrinted>
  <dcterms:modified xsi:type="dcterms:W3CDTF">2015-12-02T18:04:00Z</dcterms:modified>
  <cp:revision>8</cp:revision>
  <dc:subject/>
  <dc:title/>
</cp:coreProperties>
</file>