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Республики Кр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имферопольский колледж сферы обслуживания и дизай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легкой промышл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» ______2016 г 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О.А. Медведева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РК «Симферопольский колледж сферы обслуживания и дизайна»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 Панасюк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16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 выполнению практических зан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</w:t>
      </w:r>
      <w:r>
        <w:rPr>
          <w:b/>
          <w:sz w:val="32"/>
          <w:szCs w:val="32"/>
        </w:rPr>
        <w:t xml:space="preserve"> МДК 04.01. Технология изготовления изделий по индивидуальным заказ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рамках </w:t>
      </w:r>
      <w:r>
        <w:rPr>
          <w:sz w:val="28"/>
          <w:szCs w:val="28"/>
        </w:rPr>
        <w:t>основной профессиональной образовательной программы</w:t>
      </w:r>
      <w:r>
        <w:rPr>
          <w:sz w:val="32"/>
          <w:szCs w:val="32"/>
        </w:rPr>
        <w:t xml:space="preserve"> по профессии СПО </w:t>
      </w:r>
      <w:r>
        <w:rPr>
          <w:b/>
          <w:sz w:val="32"/>
          <w:szCs w:val="32"/>
        </w:rPr>
        <w:t>29.01.05  ЗАКРОЙЩИК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6" w:leader="none"/>
        </w:tabs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6" w:leader="none"/>
        </w:tabs>
        <w:jc w:val="center"/>
        <w:outlineLvl w:val="0"/>
        <w:rPr/>
      </w:pPr>
      <w:r>
        <w:rPr>
          <w:sz w:val="32"/>
          <w:szCs w:val="32"/>
        </w:rPr>
        <w:t>Симферополь,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практических занят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ДК 04.01 «Технология изготовления изделий по индивидуальным заказам»  разработаны  на основе Федерального государственного образовательного стандарта по профессии </w:t>
      </w:r>
      <w:r>
        <w:rPr>
          <w:bCs/>
          <w:sz w:val="28"/>
          <w:szCs w:val="28"/>
        </w:rPr>
        <w:t>29.01.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ой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колледж сферы обслуживания и дизайн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зработчик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Ольга Александровна, преподаватель высшей категори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1440" w:hanging="108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Правила допуска  обучающихся к практическим работам……...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Правила по технике безопасности для  обучающихся пр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и практических работ……………………………………….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………………………...…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едагогу по подготовке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ю практических занятий обучающихся…………………....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шибок…………………………………………...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Критерии оценки практических  занятий………………………..1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1440" w:hanging="108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практических занятий……………………………12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 xml:space="preserve">Современному преподавателю учреждений профессионального образования, чтобы «идти в ногу со временем»,  необходимо искать новые формы мотивации обучающихся к освоению учебного материала. В связи с этим занятие нельзя превращать в строгую инструкцию для обучающихся — им необходимо обеспечить возможности для самоопределения, самореализации, сотрудничества. Большую роль в решении данной задачи играют практические занят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практических занятиях обучающиеся овладевают первоначальными профессиональными умениями, которые в дальнейшем закрепляются и совершенствуются в процессе учебной и производственной практик, а также при выполнении ВКР и ПЭР.</w:t>
      </w:r>
    </w:p>
    <w:p>
      <w:pPr>
        <w:pStyle w:val="Default"/>
        <w:spacing w:lineRule="auto" w:line="360"/>
        <w:ind w:left="360" w:hanging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Выполнение обучающимся практических занятий  способствует: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истематизации и закреплению, полученных теоретических знаний и практических умений по учебной дисциплине или междисциплинарному курсу профессионального модуля профессионального цикла; 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глублению теоретических знаний в соответствии с заданной темой; 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ормированию умений применять теоретические знания при решении поставленных вопросов; 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ормированию компетенций. </w:t>
      </w:r>
    </w:p>
    <w:p>
      <w:pPr>
        <w:pStyle w:val="Default"/>
        <w:spacing w:lineRule="auto" w:line="360"/>
        <w:ind w:firstLine="540"/>
        <w:rPr/>
      </w:pPr>
      <w:r>
        <w:rPr>
          <w:sz w:val="28"/>
          <w:szCs w:val="28"/>
        </w:rPr>
        <w:t xml:space="preserve">Практические работы направлены на отработку профессиональных задач, связанных с выполнением операций по изготовлению швейных изделий.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актических занятий являются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, углубление и детализация знаний, полученных на лекция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своения учебного материал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мений и навык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тоятельного мышления и речи студент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учет знаний. Все формы практических занятий являются важным средством более действенной проверкой знаний, оперативной обратной связи, осуществляемой по формуле «студент-преподаватель»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широкого кругозора и общей культур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ывать свою мысль, пояснять свою точку зрения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эти задачи должны быть направлены на достижение конечной цели – всестороннего развития личности будущего специали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роводятся после изучения соответствующих разделов и тем учебного курса. Работы выполняются по индивидуальным задан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органично сочетаются с теоретическими зн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этапами практического занятия являютс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45" w:hanging="6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знаний обучающихся – их теоретической подготовленности к</w:t>
      </w:r>
    </w:p>
    <w:p>
      <w:pPr>
        <w:pStyle w:val="ListParagraph"/>
        <w:spacing w:lineRule="auto" w:line="360" w:before="0" w:after="0"/>
        <w:ind w:left="5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нятию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45" w:hanging="6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труктаж, проводимый преподавателем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45" w:hanging="6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заданий, работ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45" w:hanging="6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дующий анализ и оценка выполненных работ и степени овладения</w:t>
      </w:r>
    </w:p>
    <w:p>
      <w:pPr>
        <w:pStyle w:val="ListParagraph"/>
        <w:spacing w:lineRule="auto" w:line="360" w:before="0" w:after="0"/>
        <w:ind w:left="5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мися запланированных  знаний и умений.</w:t>
      </w:r>
    </w:p>
    <w:p>
      <w:pPr>
        <w:pStyle w:val="ListParagraph"/>
        <w:spacing w:lineRule="auto" w:line="360" w:before="0" w:after="0"/>
        <w:ind w:left="5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</w:rPr>
        <w:t>В результате выполнения ПЗ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технику графических рису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/>
      </w:pPr>
      <w:r>
        <w:rPr>
          <w:sz w:val="28"/>
        </w:rPr>
        <w:t>ТУ выполнения ручных, машинных и утюжи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 xml:space="preserve">ассортиментные группы швейных издел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современные потребительские требования к одеж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/>
      </w:pPr>
      <w:r>
        <w:rPr>
          <w:sz w:val="28"/>
        </w:rPr>
        <w:t xml:space="preserve">виды и назначение технологического оборудования для изготов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51" w:hanging="0"/>
        <w:rPr/>
      </w:pPr>
      <w:r>
        <w:rPr>
          <w:sz w:val="28"/>
        </w:rPr>
        <w:t xml:space="preserve">         </w:t>
      </w:r>
      <w:r>
        <w:rPr>
          <w:sz w:val="28"/>
        </w:rPr>
        <w:t>изделий, правила его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технологию пошива текстиль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требования к качеству текстильных издели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ыполнения ПЗ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выполнять зарисовку моделей изделий ассортимент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составлять описание внешнего вида текстиль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260" w:hanging="709"/>
        <w:rPr/>
      </w:pPr>
      <w:r>
        <w:rPr>
          <w:sz w:val="28"/>
        </w:rPr>
        <w:t>выполнять технологическую обработку изделия с учетом требова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51" w:hanging="0"/>
        <w:rPr/>
      </w:pPr>
      <w:r>
        <w:rPr>
          <w:sz w:val="28"/>
        </w:rPr>
        <w:t xml:space="preserve">        </w:t>
      </w:r>
      <w:r>
        <w:rPr>
          <w:sz w:val="28"/>
        </w:rPr>
        <w:t>ка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260" w:hanging="709"/>
        <w:rPr/>
      </w:pPr>
      <w:r>
        <w:rPr>
          <w:sz w:val="28"/>
        </w:rPr>
        <w:t xml:space="preserve">обслуживать технологическое оборудование для изготов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51" w:hanging="0"/>
        <w:rPr/>
      </w:pPr>
      <w:r>
        <w:rPr>
          <w:sz w:val="28"/>
        </w:rPr>
        <w:t xml:space="preserve">        </w:t>
      </w:r>
      <w:r>
        <w:rPr>
          <w:sz w:val="28"/>
        </w:rPr>
        <w:t>текстиль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260" w:hanging="709"/>
        <w:rPr>
          <w:sz w:val="28"/>
        </w:rPr>
      </w:pPr>
      <w:r>
        <w:rPr>
          <w:sz w:val="28"/>
        </w:rPr>
        <w:t>выявлять и устранять дефекты обработки текстильных изделий.</w:t>
      </w:r>
    </w:p>
    <w:p>
      <w:pPr>
        <w:pStyle w:val="ListParagraph"/>
        <w:spacing w:lineRule="auto" w:line="360" w:before="0" w:after="0"/>
        <w:ind w:left="114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выполнения практических заданий обучающийся должен овладеть следующими общими  и профессиональными компетенциями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13"/>
      </w:tblGrid>
      <w:tr>
        <w:trPr>
          <w:trHeight w:val="6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1. </w:t>
            </w:r>
          </w:p>
        </w:tc>
        <w:tc>
          <w:tcPr>
            <w:tcW w:w="8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оэтапную обработку швейного изделия на машинах или вручную с разделением труда или индивиду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2. 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раивать отделочные детали и детали подкл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3. 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бъемную форму полуфабриката, изделия с использованием оборудования для влажно-тепловой обрабо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4. 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ть швейное оборудование и оборудование для влажно-тепловой обрабо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5. 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безопасного тру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605"/>
        <w:jc w:val="both"/>
        <w:rPr>
          <w:rFonts w:ascii="Times New Roman" w:hAnsi="Times New Roman"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51" w:hanging="0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вила допуска  обучающихся к практическим рабо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риступить к выполнению  практической работы,  обучающийся должен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ехнике безопас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краткие теоретические сведения по тем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методику выполнения работы, а также способы представления   полученных 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, не выполнившие  практические работы, к дифференцированному зачету или экзамену по завершению курса МДК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авила по технике безопасности для  обучающихся при проведе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ческие работы проводятся под наблюдением преподавателя. К выполнению практических работ обучающиеся допускаются только после прослушивания инструктажа по технике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се практические  работы  проводятся за партами учебного кабинета. Обучающимся  не разрешается без уважительной причины отлучаться из кабинета до полного окончания практическ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 началом работы длинные волосы следует заколо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рабочем месте должны находиться только необходимые для работы материалы и инстр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ножницами следует пользоваться аккуратно, передавать их кольцами впер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следить за чистотой рабочего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завершения работы обучающиеся обязаны  собрать  инструменты, материалы, методические пособия и сдать их преподавателю, убрать рабочее мест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к практическим занятиям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й для подготовки обучающихся ко всем видам практических занятий являются разрабатываемые планы занятий. В них перечисляются вопросы для изучения, приводится перечень основной и дополнительной литературы, а также называются методические пособия, призванные оказывать помощь студентам в организации самостоятельной работы по данной 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х каждого практического занятия зависит от того, насколько активно и самостоятельно в нем участвуют обучающиеся. Однако характер их участия в различных видах самостоятельных занятий различен. Он зависит от специфики самих заняти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Одним из видов практических занятий, являются практические работы. Практические работы проводятся для формирования умений и навыков и направлены на обучение конкретной деятельности. В ходе практических работ обучающиеся овладевают умениями работать с нормативными документами, справочниками, составляют чертежи, схемы, таблицы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К каждой практической работе разрабатываются инструкции. Инструкции содержат методические рекомендации, а также конкретные практические задания. Задания студенты выполняют по вариантам, что обеспечивает их самостоятельность в работе и позволяет преподавателю выявлять отстающих, проводить с ними индивидуальную работу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ь осуществляет контроль за работой каждого студента, помогает тем из них, кто в этом нуждается, дает индивидуальные консультации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самостоятельного поэтапного решения предложенных заданий, студенты получают достаточно полное представление о практическом использовании изученного лекционного материала.</w:t>
      </w:r>
    </w:p>
    <w:p>
      <w:pPr>
        <w:pStyle w:val="Heading131"/>
        <w:keepNext w:val="true"/>
        <w:keepLines/>
        <w:shd w:fill="auto" w:val="clear"/>
        <w:spacing w:lineRule="auto" w:line="360" w:before="0" w:after="298"/>
        <w:ind w:left="2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боты</w:t>
      </w:r>
    </w:p>
    <w:p>
      <w:pPr>
        <w:pStyle w:val="Bodytext1"/>
        <w:numPr>
          <w:ilvl w:val="1"/>
          <w:numId w:val="8"/>
        </w:numPr>
        <w:shd w:fill="auto" w:val="clear"/>
        <w:tabs>
          <w:tab w:val="clear" w:pos="708"/>
          <w:tab w:val="left" w:pos="1064" w:leader="none"/>
        </w:tabs>
        <w:spacing w:lineRule="auto" w:line="360" w:before="0" w:after="0"/>
        <w:ind w:left="20" w:right="20" w:firstLine="56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ктические занятия оформляются в отдельной тетради.</w:t>
      </w:r>
    </w:p>
    <w:p>
      <w:pPr>
        <w:pStyle w:val="Bodytext1"/>
        <w:numPr>
          <w:ilvl w:val="1"/>
          <w:numId w:val="8"/>
        </w:numPr>
        <w:shd w:fill="auto" w:val="clear"/>
        <w:tabs>
          <w:tab w:val="clear" w:pos="708"/>
          <w:tab w:val="left" w:pos="891" w:leader="none"/>
        </w:tabs>
        <w:spacing w:lineRule="auto" w:line="36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тудент должен четко написать название работы, ее цель, объекты и результаты исследования. Если предусмотрено оформление работ в виде таблиц, то необходимо все результаты занести в таблицу в тетради. После каждого занятия или в конце работы должно быть сделано заключение с обобщением, систематизацией или обоснованием результатов исследований.</w:t>
      </w:r>
    </w:p>
    <w:p>
      <w:pPr>
        <w:pStyle w:val="Bodytext1"/>
        <w:shd w:fill="auto" w:val="clear"/>
        <w:spacing w:lineRule="auto" w:line="360" w:before="0" w:after="288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По окончании выполнения работ студенты обсуждают полученные результаты под руководством преподавателя и представляют ему на подпись рабочие тетради с оформленными работ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етодические рекомендации педагог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подготовке и проведению практических занятий обучаю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необходимую учебную и справочную литературу для обучающихся. Технология организации практической работы обучающихся включает использование информационных и материально-технических ресурсов образовательного учреждения</w:t>
      </w:r>
      <w:r>
        <w:rPr/>
        <w:t>.</w:t>
      </w:r>
    </w:p>
    <w:p>
      <w:pPr>
        <w:pStyle w:val="Default"/>
        <w:spacing w:lineRule="auto" w:line="360" w:before="0" w:after="25"/>
        <w:ind w:firstLine="708"/>
        <w:rPr>
          <w:sz w:val="28"/>
          <w:szCs w:val="28"/>
        </w:rPr>
      </w:pPr>
      <w:r>
        <w:rPr>
          <w:sz w:val="28"/>
          <w:szCs w:val="28"/>
        </w:rPr>
        <w:t>2. Определиться в целях и особенностях предстоящей работы обучающихся.</w:t>
      </w:r>
    </w:p>
    <w:p>
      <w:pPr>
        <w:pStyle w:val="Default"/>
        <w:spacing w:lineRule="auto" w:line="360" w:before="0" w:after="25"/>
        <w:ind w:firstLine="708"/>
        <w:rPr>
          <w:sz w:val="28"/>
          <w:szCs w:val="28"/>
        </w:rPr>
      </w:pPr>
      <w:r>
        <w:rPr>
          <w:sz w:val="28"/>
          <w:szCs w:val="28"/>
        </w:rPr>
        <w:t>3. Отобрать методики, которые позволят в полной мере реализовать цели и задачи предстоящей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обучающимися практическ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Во время выполнения обучающимися практической работы и при необходимости преподаватель может проводить консультации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Формы контроля </w:t>
      </w:r>
      <w:r>
        <w:rPr>
          <w:sz w:val="28"/>
          <w:szCs w:val="28"/>
        </w:rPr>
        <w:t>практической работы обучающихся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1. Проведение письменного опроса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ация самопроверки, взаимопроверки выполненного задания в групп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бсуждение результатов выполненной работы на занятии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Просмотр и проверка выполнения практической работы преподавателем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Проведение устного опроса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индивидуального собеседования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собеседования с групп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ценки  за  выполнение</w:t>
      </w:r>
      <w:r>
        <w:rPr>
          <w:sz w:val="28"/>
          <w:szCs w:val="28"/>
        </w:rPr>
        <w:t xml:space="preserve">  практических работ  выставляются по пятибалльной системе и учитываются как показатели текущей успеваемости обучающихс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ошибок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Грубыми</w:t>
      </w:r>
      <w:r>
        <w:rPr>
          <w:color w:val="000000"/>
          <w:sz w:val="28"/>
          <w:szCs w:val="28"/>
        </w:rPr>
        <w:t> считаются ошибк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ние определения основных понятий, основных положений теории, технических условий на выполнение зад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выделить в ответе главно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применять знания, алгоритмы выполнения задач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делать выводы и обобщ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пользоваться первоисточниками, учебником и справочник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ошибк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К </w:t>
      </w:r>
      <w:r>
        <w:rPr>
          <w:b/>
          <w:bCs/>
          <w:color w:val="000000"/>
          <w:sz w:val="28"/>
          <w:szCs w:val="28"/>
        </w:rPr>
        <w:t>негрубым ошибкам</w:t>
      </w:r>
      <w:r>
        <w:rPr>
          <w:color w:val="000000"/>
          <w:sz w:val="28"/>
          <w:szCs w:val="28"/>
        </w:rPr>
        <w:t> следует отнести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144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очность формулировок, определений, понят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144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ый метод решения технологических задач или недостаточно продуманный план ответа (нарушение логики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144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ые методы работы со справочной и другой литературо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Недочетами</w:t>
      </w:r>
      <w:r>
        <w:rPr>
          <w:color w:val="000000"/>
          <w:sz w:val="28"/>
          <w:szCs w:val="28"/>
        </w:rPr>
        <w:t> являются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режное выполнение записей, чертежей, схе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деленные требования, за какие умения можно ставить определенную оценку и четкое представление, что считается грубой ошибкой, а что недочетом, позволят преподавателю грамотно оценить студен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итерии оценки практических  занятий</w:t>
      </w:r>
    </w:p>
    <w:p>
      <w:pPr>
        <w:pStyle w:val="Bodytext1"/>
        <w:shd w:fill="auto" w:val="clear"/>
        <w:spacing w:lineRule="auto" w:line="276" w:before="0" w:after="0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Оценка преподавателя выполненной студентом работы осуществляется комплексно: по результатам выполнения заданий и оформлению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6"/>
        <w:gridCol w:w="45"/>
      </w:tblGrid>
      <w:tr>
        <w:trPr>
          <w:trHeight w:val="775" w:hRule="atLeast"/>
        </w:trPr>
        <w:tc>
          <w:tcPr>
            <w:tcW w:w="2376" w:type="dxa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5 (отлично) </w:t>
            </w:r>
          </w:p>
        </w:tc>
        <w:tc>
          <w:tcPr>
            <w:tcW w:w="7316" w:type="dxa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 xml:space="preserve">Все задания выполнены правильно, возможна одна неточность или описка, не являющаяся следствием незнания или непонимания учебного материала. Работа выполнена самостоятельно. Работа сдана с соблюдением всех сроков. Соблюдены все правила оформления отчета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4 (хорошо) </w:t>
            </w:r>
          </w:p>
        </w:tc>
        <w:tc>
          <w:tcPr>
            <w:tcW w:w="7316" w:type="dxa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Все задания выполнены правильно, но недостаточны обоснования, рассуждения, допущены одна ошибка или два – три недочета. Обучающийся единожды обращается за помощью  к  преподавателю. Работа сдана в срок                                                                                      (либо с опозданием на два-три занятия). Есть некоторые недочеты в оформлении отчет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3 (удовлетв.) </w:t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 xml:space="preserve">В заданиях допущены более одной ошибки или более трех недочетов, но обучающийся владеет обязательными умениями по проверяемой теме. Обучающийся многократно обращается за помощью  к преподавателю. Работа сдана с опозданием более трех занятий. В оформлении отчета есть отклонения и не во всем соответствует , предъявляемым требованиям. </w:t>
            </w:r>
          </w:p>
        </w:tc>
      </w:tr>
      <w:tr>
        <w:trPr>
          <w:trHeight w:val="940" w:hRule="atLeast"/>
        </w:trPr>
        <w:tc>
          <w:tcPr>
            <w:tcW w:w="2376" w:type="dxa"/>
            <w:tcBorders/>
          </w:tcPr>
          <w:p>
            <w:pPr>
              <w:pStyle w:val="Default"/>
              <w:spacing w:lineRule="auto" w:line="360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2 (неудовл.) </w:t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 xml:space="preserve">Выполнено меньше половины предложенных заданий, допущены существенные ошибки, показавшие, что обучающийся не владеет обязательными  знаниями и умениями по данной теме в полном объеме. Обучающийся выполняет работу с помощью преподавателя. Работа сдана с нарушением всех сроков. Много нарушений, правил оформления.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ование практических занятий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тем соответствует рабочей программе МДК 04.01. «Технолог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я изделий по индивидуальным заказам» разработанной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профессии 29.01.05  ЗАКРОЙЩИК.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8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  <w:r>
              <w:rPr/>
              <w:t>Выполнение ручных, машинных, влажно-тепловых работ. Обработка отдельных деталей и узлов одеж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зучение строения, приемов и общих технических условий выполнения  ручных </w:t>
            </w:r>
            <w:r>
              <w:rPr/>
              <w:t xml:space="preserve"> прямых и косых </w:t>
            </w:r>
            <w:r>
              <w:rPr>
                <w:bCs/>
              </w:rPr>
              <w:t xml:space="preserve">стежков и строчек. </w:t>
            </w:r>
            <w:r>
              <w:rPr/>
              <w:t>Область и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</w:t>
            </w:r>
            <w:r>
              <w:rPr>
                <w:bCs/>
              </w:rPr>
              <w:t xml:space="preserve"> Изучение строения, приемов и общих технических условий выполнения ручных </w:t>
            </w:r>
            <w:r>
              <w:rPr/>
              <w:t>крестообразных стежков. Область и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</w:t>
            </w:r>
            <w:r>
              <w:rPr>
                <w:bCs/>
              </w:rPr>
              <w:t xml:space="preserve"> Изучение строения, приемов и общих технических условий выполнения ручных</w:t>
            </w:r>
            <w:r>
              <w:rPr/>
              <w:t xml:space="preserve"> петлеобразных стежков. Область и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4</w:t>
            </w:r>
            <w:r>
              <w:rPr/>
              <w:t xml:space="preserve"> Изучение приемов и технических условий выполнения петель и пришивания фурни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5</w:t>
            </w:r>
            <w:r>
              <w:rPr/>
              <w:t xml:space="preserve"> Изучение приемов и технических условий выполнения машинных соединительных швов. Разработка технологической последовательности выполнения  соединит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6</w:t>
            </w:r>
            <w:r>
              <w:rPr/>
              <w:t xml:space="preserve"> Изучение приемов и технических условий выполнения машинных краевых швов. Разработка технологической последовательности выполнения  краев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7</w:t>
            </w:r>
            <w:r>
              <w:rPr/>
              <w:t xml:space="preserve"> Изучение приемов и технических условий выполнения машинных отделочных шов. Разработка технологической последовательности выполнения отделоч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8</w:t>
            </w:r>
            <w:r>
              <w:rPr/>
              <w:t xml:space="preserve"> Изучение технических условий и терминологии выполнения маши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9</w:t>
            </w:r>
            <w:r>
              <w:rPr/>
              <w:t xml:space="preserve"> Разработка технологической последовательности обработки и соединение с основной деталью фигурных кок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0</w:t>
            </w:r>
            <w:r>
              <w:rPr/>
              <w:t xml:space="preserve"> Разработка технологической последовательности обработки мелких деталей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1</w:t>
            </w:r>
            <w:r>
              <w:rPr/>
              <w:t xml:space="preserve"> Разработка технологической последовательности обработки накладного кармана и соединение его с издел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2</w:t>
            </w:r>
            <w:r>
              <w:rPr/>
              <w:t xml:space="preserve"> Разработка технологической последовательности обработки кармана в рельефном ш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3</w:t>
            </w:r>
            <w:r>
              <w:rPr/>
              <w:t xml:space="preserve"> Выполнение макета и графического изображения прорезного кармана листочка с втачными кон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4</w:t>
            </w:r>
            <w:r>
              <w:rPr/>
              <w:t xml:space="preserve"> Выполнение макета и графического изображения прорезного кармана в рам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5</w:t>
            </w:r>
            <w:r>
              <w:rPr/>
              <w:t xml:space="preserve"> Выполнение макета и графического изображения прорезного кармана с клап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работка изделий бытовой и специальной одежды, домашнего текстиля и текстиль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6</w:t>
            </w:r>
            <w:r>
              <w:rPr/>
              <w:t xml:space="preserve"> Разработка инструкционно -технологической карты обработки изделий бытовой и специальной одежды, домашнего текстиля и текстильной галантереи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3  </w:t>
            </w:r>
            <w:r>
              <w:rPr/>
              <w:t>Обработка поясных издел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7</w:t>
            </w:r>
            <w:r>
              <w:rPr/>
              <w:t xml:space="preserve"> Разработка инструкционно -технологической карты обработки шлицы и раз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8</w:t>
            </w:r>
            <w:r>
              <w:rPr/>
              <w:t xml:space="preserve"> Разработка инструкционно -технологической карты обработки застежки на тесьму -мол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9</w:t>
            </w:r>
            <w:r>
              <w:rPr/>
              <w:t xml:space="preserve"> Разработка инструкционно -технологической карты обработки верхнего среза ю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0</w:t>
            </w:r>
            <w:r>
              <w:rPr/>
              <w:t xml:space="preserve"> Выполнение карты сборочных узлов изготовления юбки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1</w:t>
            </w:r>
            <w:r>
              <w:rPr/>
              <w:t xml:space="preserve"> Разработка инструкционно -технологической карты обработки кармана с отрезным бочком-подз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2</w:t>
            </w:r>
            <w:r>
              <w:rPr/>
              <w:t xml:space="preserve"> Выполнение макета  и графического изображения прорезного кармана на задней половинке брю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3</w:t>
            </w:r>
            <w:r>
              <w:rPr/>
              <w:t xml:space="preserve"> Разработка инструкционно -технологической карты обработки верхнего среза брюк притачным поясом с корсажной лен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4</w:t>
            </w:r>
            <w:r>
              <w:rPr/>
              <w:t xml:space="preserve"> Выполнение макета  и графического изображения обработки нижнего среза брюк брючной тесь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5</w:t>
            </w:r>
            <w:r>
              <w:rPr/>
              <w:t xml:space="preserve"> Выполнение карты сборочных узлов изготовления брюк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4 </w:t>
            </w:r>
            <w:r>
              <w:rPr/>
              <w:t>Обработка изделий  легкого женского плат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6</w:t>
            </w:r>
            <w:r>
              <w:rPr/>
              <w:t xml:space="preserve"> Разработка технологической последовательности и выполнение карты сборочных узлов ночной сорочки (по заданной мод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7</w:t>
            </w:r>
            <w:r>
              <w:rPr/>
              <w:t xml:space="preserve"> Разработка инструкционно- технологической карты последовательности обработки застежки отрезными подбортами с навесными петлями в изделиях плательного ассорт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8</w:t>
            </w:r>
            <w:r>
              <w:rPr/>
              <w:t xml:space="preserve"> Выполнение макета застежки втачными планками в изделиях плательного ассорт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29</w:t>
            </w:r>
            <w:r>
              <w:rPr/>
              <w:t xml:space="preserve"> Разработка инструкционно -технологической карты последовательности обработки одинарного воротника и соединение его с горловиной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0</w:t>
            </w:r>
            <w:r>
              <w:rPr/>
              <w:t xml:space="preserve"> Разработка инструкционно -технологической карты последовательности обработки двойного воротника и соединение его с горлов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1</w:t>
            </w:r>
            <w:r>
              <w:rPr/>
              <w:t xml:space="preserve"> Разработка технологической последовательности и выполнение графического изображения узлов обработки соединение воротника с горлов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2</w:t>
            </w:r>
            <w:r>
              <w:rPr/>
              <w:t xml:space="preserve"> Разработка инструкционно -технологической карты последовательности обработки рукавов и соединения их с проймам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3</w:t>
            </w:r>
            <w:r>
              <w:rPr/>
              <w:t xml:space="preserve"> Выполнение карты сборочных узлов изготовления сарафана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4</w:t>
            </w:r>
            <w:r>
              <w:rPr/>
              <w:t xml:space="preserve"> Выполнение карты сборочных узлов изготовления блузы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5</w:t>
            </w:r>
            <w:r>
              <w:rPr/>
              <w:t xml:space="preserve"> Выполнение карты сборочных узлов изготовления платья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36</w:t>
            </w:r>
            <w:r>
              <w:rPr/>
              <w:t xml:space="preserve"> Выполнение карты сборочных узлов изготовления корсета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 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5  </w:t>
            </w:r>
            <w:r>
              <w:rPr/>
              <w:t>Обработка изделий верхней одеж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</w:t>
            </w:r>
            <w:r>
              <w:rPr/>
              <w:t xml:space="preserve"> Выполнение описания внешнего вида изделий пальтово-костюмного ассортимента одежды. Составить спецификацию деталей кроя модели. Зарисовать детали кроя, указать наименование линий, срезов, направление долевых ни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2</w:t>
            </w:r>
            <w:r>
              <w:rPr/>
              <w:t xml:space="preserve"> Составить инструкционно -технологическую карту последовательности обработки полочки пальто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3</w:t>
            </w:r>
            <w:r>
              <w:rPr/>
              <w:t xml:space="preserve"> Выполнение макета и графического изображения прорезного кармана листочка с втачными кон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4</w:t>
            </w:r>
            <w:r>
              <w:rPr/>
              <w:t xml:space="preserve"> Выполнение макета и графического изображения прорезного кармана листочка с настрачными кон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5</w:t>
            </w:r>
            <w:r>
              <w:rPr/>
              <w:t xml:space="preserve"> Выполнение макета и графического изображения прорезного кармана  в простую и сложную рам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6</w:t>
            </w:r>
            <w:r>
              <w:rPr/>
              <w:t xml:space="preserve"> Выполнение макета и графического изображения прорезного кармана с клап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7</w:t>
            </w:r>
            <w:r>
              <w:rPr/>
              <w:t xml:space="preserve"> Составить инструкционно -технологическую карту последовательности обработки  накладного кар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8</w:t>
            </w:r>
            <w:r>
              <w:rPr/>
              <w:t xml:space="preserve"> Составить инструкционно -технологическую карту последовательности обработки края б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9</w:t>
            </w:r>
            <w:r>
              <w:rPr/>
              <w:t xml:space="preserve"> Выполнение макета и графического изображения потайной застежки в верхней одеж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0</w:t>
            </w:r>
            <w:r>
              <w:rPr/>
              <w:t xml:space="preserve"> Составить инструкционно -технологическую карту последовательности обработки отложного воротника и соединения его с горловиной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1</w:t>
            </w:r>
            <w:r>
              <w:rPr/>
              <w:t xml:space="preserve"> Составить инструкционно -технологическую карту последовательности обработки воротника типа «ш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2</w:t>
            </w:r>
            <w:r>
              <w:rPr/>
              <w:t xml:space="preserve"> Составить инструкционно -технологическую карту последовательности обработки капюшона на подкладке с обтачкой по внешнему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3</w:t>
            </w:r>
            <w:r>
              <w:rPr/>
              <w:t xml:space="preserve"> Выполнение макета и инструкционно -технологической карты обработки нижнего среза рукава (вытачной, отлетной и открытой шлицы; манж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4</w:t>
            </w:r>
            <w:r>
              <w:rPr/>
              <w:t xml:space="preserve"> Составить инструкционно- технологическую карту последовательности соединения втачных рукавов с проймам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5</w:t>
            </w:r>
            <w:r>
              <w:rPr/>
              <w:t xml:space="preserve"> Составить инструкционно- технологическую карту последовательности обработки рукавов покроя реглан и соединение их с издел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6</w:t>
            </w:r>
            <w:r>
              <w:rPr/>
              <w:t xml:space="preserve"> Составить инструкционно- технологическую карту последовательности обработки и соединения с изделием отлетной по низу под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7</w:t>
            </w:r>
            <w:r>
              <w:rPr/>
              <w:t xml:space="preserve"> Выполнение карты сборочных узлов изготовления пальто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8</w:t>
            </w:r>
            <w:r>
              <w:rPr/>
              <w:t xml:space="preserve"> Составить инструкционно -технологическую карту последовательности обработки пристегивающегося мехового вор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19</w:t>
            </w:r>
            <w:r>
              <w:rPr/>
              <w:t xml:space="preserve"> Выполнение карты сборочных узлов обработки зимнего пальто (шубы) по задан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20</w:t>
            </w:r>
            <w:r>
              <w:rPr/>
              <w:t xml:space="preserve"> Выполнение карты сборочных узлов обработки жилета по задан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21</w:t>
            </w:r>
            <w:r>
              <w:rPr/>
              <w:t xml:space="preserve"> Выполнение макета и графического изображения кармана с клапаном и двумя обта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22</w:t>
            </w:r>
            <w:r>
              <w:rPr/>
              <w:t xml:space="preserve"> Выполнение макета и графического изображения нагрудного кар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З №23</w:t>
            </w:r>
            <w:r>
              <w:rPr/>
              <w:t xml:space="preserve"> Составить инструкционно -технологическую карту последовательности обработки узлов пиджака (по зад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694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Bodytext">
    <w:name w:val="Body text_"/>
    <w:basedOn w:val="Style13"/>
    <w:qFormat/>
    <w:rPr>
      <w:sz w:val="26"/>
      <w:szCs w:val="26"/>
      <w:shd w:fill="FFFFFF" w:val="clear"/>
      <w:lang w:bidi="ar-SA"/>
    </w:rPr>
  </w:style>
  <w:style w:type="character" w:styleId="Heading13">
    <w:name w:val="Heading #1 (3)_"/>
    <w:basedOn w:val="Style13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20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 w:before="660" w:after="420"/>
      <w:outlineLvl w:val="0"/>
    </w:pPr>
    <w:rPr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0:00Z</dcterms:created>
  <dc:creator>novator</dc:creator>
  <dc:description/>
  <cp:keywords/>
  <dc:language>en-US</dc:language>
  <cp:lastModifiedBy>Алексей</cp:lastModifiedBy>
  <cp:lastPrinted>2016-09-10T10:42:00Z</cp:lastPrinted>
  <dcterms:modified xsi:type="dcterms:W3CDTF">2017-01-30T16:31:00Z</dcterms:modified>
  <cp:revision>17</cp:revision>
  <dc:subject/>
  <dc:title/>
</cp:coreProperties>
</file>