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Республики Кр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имферопольский колледж сферы обслуживания и дизай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2537460" cy="322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оформл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письменной экзаменацион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выпускников дневной формы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ессии 29.01.05  ЗАКРОЙЩИК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валификация: «Портной» 3 разряда, «Закройщик» 4 разря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смотрено на задании цикловой комисс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Технология легкой промышленности»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отокол №  __от «___»______20   г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________ Медведева О.А.</w:t>
      </w:r>
    </w:p>
    <w:p>
      <w:pPr>
        <w:pStyle w:val="Normal"/>
        <w:ind w:left="4820" w:hanging="1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по оформлению письменной экзаменационной работы для выпускников дневной формы обучения по профессии  </w:t>
      </w:r>
    </w:p>
    <w:p>
      <w:pPr>
        <w:pStyle w:val="Normal"/>
        <w:rPr/>
      </w:pPr>
      <w:r>
        <w:rPr>
          <w:sz w:val="28"/>
          <w:szCs w:val="28"/>
        </w:rPr>
        <w:t xml:space="preserve">29.01.05  Закройщик </w:t>
      </w:r>
    </w:p>
    <w:p>
      <w:pPr>
        <w:pStyle w:val="Normal"/>
        <w:rPr/>
      </w:pPr>
      <w:r>
        <w:rPr>
          <w:sz w:val="28"/>
          <w:szCs w:val="28"/>
        </w:rPr>
        <w:t>квалификация портной 3 разряда, закройщик 4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со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ой О.А., Романцовой В.В., Иващик В.Ю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анасюк В.А.- заместитель директора ГБПОУ РК «</w:t>
      </w:r>
      <w:r>
        <w:rPr>
          <w:bCs/>
          <w:iCs/>
          <w:color w:val="000000"/>
          <w:sz w:val="28"/>
          <w:szCs w:val="28"/>
        </w:rPr>
        <w:t>Симферопольский колледж сферы обслуживания и дизай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предназначены для педагогов и выпуск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БПОУ</w:t>
      </w:r>
      <w:r>
        <w:rPr>
          <w:bCs/>
          <w:iCs/>
          <w:color w:val="000000"/>
          <w:sz w:val="28"/>
          <w:szCs w:val="28"/>
        </w:rPr>
        <w:t xml:space="preserve"> РК «Симферопольский колледж сферы обслуживания и дизайна»</w:t>
      </w:r>
      <w:r>
        <w:rPr>
          <w:sz w:val="28"/>
          <w:szCs w:val="28"/>
        </w:rPr>
        <w:t xml:space="preserve"> по профессии 29.01.05 Закройщик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    3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и оформлению письменной экзаменационной работы ………………………………………………………. 6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b/>
          <w:sz w:val="28"/>
          <w:szCs w:val="28"/>
        </w:rPr>
        <w:t>РАЗДЕЛ 1. КОНСТРУКТОРСКАЯ ЧАСТЬ</w:t>
      </w:r>
      <w:r>
        <w:rPr>
          <w:sz w:val="28"/>
          <w:szCs w:val="28"/>
        </w:rPr>
        <w:t>………………………………   11-12</w:t>
      </w:r>
    </w:p>
    <w:p>
      <w:pPr>
        <w:pStyle w:val="Normal"/>
        <w:ind w:left="397" w:hanging="0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РАЗДЕЛ 2. ТЕХНОЛОГИЧЕСКАЯ ЧАСТЬ</w:t>
      </w:r>
      <w:r>
        <w:rPr>
          <w:sz w:val="28"/>
          <w:szCs w:val="28"/>
        </w:rPr>
        <w:t>………………………………  13-16</w:t>
      </w:r>
    </w:p>
    <w:p>
      <w:pPr>
        <w:pStyle w:val="Normal"/>
        <w:ind w:left="397" w:hanging="0"/>
        <w:rPr>
          <w:color w:val="FF6600"/>
          <w:sz w:val="28"/>
          <w:szCs w:val="28"/>
        </w:rPr>
      </w:pPr>
      <w:r>
        <w:rPr>
          <w:sz w:val="28"/>
          <w:szCs w:val="28"/>
        </w:rPr>
        <w:t>Критерии оценивания ПЭР ……………………………………………………..17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    19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ЭР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ПЭР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ия ПЭР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доклада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портфолио выпускника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структорская часть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Разработка эскиза модел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Описание внешнего вида издел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/>
      </w:pPr>
      <w:r>
        <w:rPr>
          <w:iCs/>
          <w:sz w:val="28"/>
          <w:szCs w:val="28"/>
        </w:rPr>
        <w:t xml:space="preserve">Подбор материалов. </w:t>
      </w:r>
      <w:r>
        <w:rPr>
          <w:sz w:val="28"/>
          <w:szCs w:val="28"/>
        </w:rPr>
        <w:t>Конфекционная карта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Исходные данны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Расчет и построение базовой конструкции издел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с. 2. Базовый чертеж конструкции женского жакета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с. 3. Чертеж конструкции одношовного рукава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с. 4. Чертеж модельной конструкции женского жакета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Технологическая часть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Спецификация деталей кро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Раскладка лекал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Подготовка изделия к примерк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Технологическая карта сборочных узлов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iCs/>
          <w:sz w:val="28"/>
          <w:szCs w:val="28"/>
        </w:rPr>
        <w:t>Применяемое оборудовани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мер оформления введен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мер оформления вывод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составлены в соответствии с требованиями  </w:t>
      </w:r>
      <w:r>
        <w:rPr>
          <w:sz w:val="28"/>
        </w:rPr>
        <w:t>Федерального государственного образовательного стандарта среднего профессионального образования по профессии 29.01.05 Закройщик</w:t>
      </w:r>
      <w:r>
        <w:rPr>
          <w:sz w:val="28"/>
          <w:szCs w:val="28"/>
        </w:rPr>
        <w:t xml:space="preserve">, входящей в состав укрупнённой группы профессий </w:t>
      </w:r>
      <w:r>
        <w:rPr>
          <w:bCs/>
          <w:sz w:val="28"/>
        </w:rPr>
        <w:t>29.00.00 Технология легкой промышленности и Программы государственной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ГБПОУ</w:t>
      </w:r>
      <w:r>
        <w:rPr>
          <w:bCs/>
          <w:iCs/>
          <w:color w:val="000000"/>
          <w:sz w:val="28"/>
          <w:szCs w:val="28"/>
        </w:rPr>
        <w:t xml:space="preserve"> РК «Симферопольского колледжа сферы обслуживания и дизайн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ая экзаменационная работа (далее - ПЭР) представляет собой законченную разработку по темам содержания  профессиональных модулей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М.01 Прием заказов на изготовление изделий; 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М.02 Изготовление лека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М.03 Раскрой при пошиве и перекрой при ремонте и обновлении издел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М.04 Пошив изделий по индивидуальным заказа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М.05 Проведение примерки изделия на фигуре заказчик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написания ПЭР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тизация, закрепление и расширение теоретических и практических знаний по профессии </w:t>
      </w:r>
      <w:r>
        <w:rPr>
          <w:sz w:val="28"/>
        </w:rPr>
        <w:t>29.01.05 Закройщик</w:t>
      </w:r>
      <w:r>
        <w:rPr>
          <w:sz w:val="28"/>
          <w:szCs w:val="28"/>
        </w:rPr>
        <w:t xml:space="preserve"> и применение этих знаний при решении конкретных производственны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навыков ведения самостоятельной работы; приобретение опыта, анализа и систематизации полученных результатов, оптимизации и формулировки новых выводов и результатов выполнен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яснение степени подготовленности обучающихся к основным видам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Э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профессиональной подготовленности будущего закройщика самостоятельно решать теоретические и практические задачи на предприят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подтверждение сформированности компетенций, полученных обучающимися в процессе обуч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В ПЭР обучающийся должен продемонстрир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сформированности общих и профессиональных компетенций в рамках выпускной квалифицированной работы (далее - ВКР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мение изучать и обобщать различные источники информации, опыт и практику деятельности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мение анализировать результаты ВКР, грамотно, логично оформлять их в соответствующий материал (графики, таблицы, рисунки, презентации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комендациях описывается порядок выбора темы, организации сбора материала и подготовки защиты письменной экзаменационной работы, приводятся правила изложения, оформления и представления работы на защи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дготовки методических указаний были учтены требования действующих государственных стандартов, ссылки на которые приводятся в Межгосударственном стандарте ГОСТ 2.105-95 на основе единой системы конструкторской документации (далее ЕСК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омогут обучающемуся избежать характерных ошибок в процессе написания письменной экзаменационной работы.  Если при выполнении работы возникают не учтенные в рекомендациях нюансы, они должны решаться обучающимся и руководителем в индивидуальном  порядке.</w:t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выполнению и оформлению ПЭ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ор и утверждение темы. Руководство ПЭ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тематике ПЭР: </w:t>
      </w:r>
      <w:r>
        <w:rPr>
          <w:bCs/>
          <w:sz w:val="28"/>
          <w:szCs w:val="28"/>
        </w:rPr>
        <w:t>тема долж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овать задачам подготовки по профессии </w:t>
      </w:r>
      <w:r>
        <w:rPr>
          <w:sz w:val="28"/>
        </w:rPr>
        <w:t>29.01.05 Закройщик</w:t>
      </w:r>
      <w:r>
        <w:rPr>
          <w:sz w:val="28"/>
          <w:szCs w:val="28"/>
        </w:rPr>
        <w:t xml:space="preserve">; учитывать разнообразие интересов обучающихся; должна быть актуальна, иметь теоретическое и практическое значение для настоящего времени; учитывать реальные возможности обучающего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ЭР выполняется самостоятельно под руководством руководителя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ПЭР разрабатывается преподавателями </w:t>
      </w:r>
      <w:r>
        <w:rPr>
          <w:sz w:val="28"/>
          <w:szCs w:val="28"/>
        </w:rPr>
        <w:t>профессиональных модулей, рассматривается на заседании МК, утверждается заместителем директора по учебно-производственной работе и согласовывается с работодателем. Формирование тем осуществляется исходя из практической направленности, актуальности проблемы. Их перечень утверждается программой Государственной итоговой аттестации (далее – ГИА), после чего списки тем доводятся до обучающих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бучающемуся предоставляется право выбора темы ПЭР</w:t>
      </w:r>
      <w:r>
        <w:rPr>
          <w:sz w:val="28"/>
          <w:szCs w:val="28"/>
        </w:rPr>
        <w:t>. По одной теме может выполняться ПЭР несколькими студентами при условии, что каждый обучающийся выполняет свою индивидуальную часть работы. Содержание каждой части должно быть отражено в общем плане ПЭР. Каждому обучающемуся назначается руководит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и ПЭР могут быть преподаватели общепрофессиональной или профессиональной подготов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руководство со стороны руководителя включа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едоставление обучающемуся задания на ПЭР и проверку правильности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оставление календарного графика работ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верку выполненной ПЭР, написание отзыва и рекомендаций по 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ведение предзащит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руководство со стороны руководителя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сультации обучающегося по избранной теме, помощь в осмыслении её содержания и выработке плана работы, объёма используемого норм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обсуждение наиболее принципиальных и спорных вопросов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екомендации по использованию основной и дополни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ы, практического материала и других источников информации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ной части ПЭ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сультации по оформлению работы, составлению доклад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обучающимся заданий на разработку ПЭР производятся не поздне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</w:t>
      </w:r>
      <w:r>
        <w:rPr>
          <w:b/>
          <w:bCs/>
          <w:sz w:val="28"/>
          <w:szCs w:val="28"/>
        </w:rPr>
        <w:t xml:space="preserve">за шесть месяцев </w:t>
      </w:r>
      <w:r>
        <w:rPr>
          <w:sz w:val="28"/>
          <w:szCs w:val="28"/>
        </w:rPr>
        <w:t>до защи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требований к ПЭР, рекомендаций и указаний руководителя в период ее подготовки является обязательным для обучающегося. Контроль за ходом ПЭР осуществляет руководите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невыполнение требований, предъявляемых к ПЭР, исключает ее допуск к защит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е часы, отведенные для консультаций, руководитель проверяет выполнение плана работы и степень готовности ее по этапам. Руководитель обязан контролировать общую направленность работы, рекомендовать необходимые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точники, материалы, указывать на ошибки, но не исправлять их за обучающегося, предоставляя ему полную самостоятельность в работ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За принятые в работе решения, правильность всех вычислений 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рамотность изложения материала несет ответственность обучающийся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автор работы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ПЭР должен быть тщательно выверен. Работа с большим количеством опечаток к защите не допускается. ПЭР должна быть представлена в папке для дальнейшего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ченную и подписанную работу обучающийся представляет руководителю. После проверки материалов руководитель подписывает календарный график и задание по выполнению ПЭР и вместе со своим письменным отзывом представляет данные документы заместителю директора по УПР для решения вопроса о допуске к защите. Отзыв руководител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ы руководитель обязан тщательно проверить грамотность изложения, владение обучающимся профессиональной терминологией и соблюдение им требований по оформлению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ПР после ознакомления с ПЭР, отзывом руководителя решает вопрос о допуске обучающегося к защите, о чем делает соответствующую надпись на титульном листе, скрепляя ее своей подпис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быть ознакомлен с отзы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по своей работе до защиты ПЭР. Внесение изменений в письменную экзаменационную работу после получения отзыв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товая ПЭР представляется работодателю, при прохождении производственной практики, для написания рецензии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ая экзаменационная работа с письменным отзывом руководителя и заключением зам. директора по УПР о допуске к защите представляется в государственную экзаменационную комиссию в день защи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Порядок выполнения ПЭ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 выполняется на заключительном этапе обучения по теме выпускной квалификационной работы. Это самостоятельная работа по теме ВКР. Она призвана продемонстрировать степень овладения профессиональными компетенциями в рамках профессиональных модулей, а также умение выпускника конструктивно решать практические пробл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ЭР может включать варианты, предложения, рекомендации решения актуальных пробл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сь период подготовки и оформления ПЭР делится на этап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я на выполнение работ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лендарного графика работы над ПЭ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и изучение источников литератур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исание разделов ПЭ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полнительных материалов по ПЭ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ПЭ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ЭР.</w:t>
      </w:r>
      <w:r>
        <w:br w:type="page"/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1. Получение задания на выполнение ПЭР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дание содержит тему работы, содержание ПЭР (перечень вопросов, подлежащих рассмотрению), дату выдачи задания и срок сдачи готовой ПЭР. Задание рассматривается на заседании методического комиссии (далее МК), утверждается заместителем директора по учебно-производственной работе. 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2. Составление календарного графика работы над ПЭ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лендар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к работы составляется руководителем, в нем определяются этапы, с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и оформления ПЭР обучающимс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труктура календарного график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3. Поиск и изучение источников литературы, а так же выполне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те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для выполнения ПЭР литература должна подбираться обучающимися самостоятельно. Первоначально указывается основная литература по данному вопросу, разделы в учебниках и учебных пособиях, касающихся данной темы. Кроме осно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ы, обучающийся должен уметь подобрать и необходимую </w:t>
      </w:r>
      <w:r>
        <w:rPr>
          <w:bCs/>
          <w:sz w:val="28"/>
          <w:szCs w:val="28"/>
        </w:rPr>
        <w:t>дополнительную литератур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исло дополнительной литературы входят журнальные статьи, брошюры, статистические сборники, интернет-ресурсы и т. 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Написание глав ПЭ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бучающийся пиш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 ПЭР, проводится анализ и обобщение материал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 и обоснование основных положе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непредвиденных заданий или дооформления ран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нных пунктов, устранения выявленных ошибок, которые неизбежны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е, целесообразно предусматривать резерв времени. Каждый обучающий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ен периодически отчитываться руководителю о ходе работы. Оптим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периодичность отчетов 1 – 2 раза в неделю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5. Оформление дополнительных материалов по ПЭ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ршения разработки всех пунктов задания и написания структурных част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ЭР, оформляются: титульный лист, приложения, иллюстрационный матери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чертежи, графики, схемы, плакаты, слайды презентации и т.д.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й список, рецензия (отзыв) руководител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6. Подготовка к защите ПЭ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боты студ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товит доклад и презентацию к защите. Структуру и содержание докла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сообразно согласовать с руководителем ПЭР. По указанию руководителя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енное время проводится предзащита ПЭР обучающегос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7. Защита ПЭР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заседании ГЭК согласно </w:t>
      </w:r>
      <w:r>
        <w:rPr>
          <w:bCs/>
          <w:sz w:val="28"/>
        </w:rPr>
        <w:t>Программы ГИА</w:t>
      </w:r>
      <w:r>
        <w:rPr>
          <w:sz w:val="28"/>
          <w:szCs w:val="28"/>
        </w:rPr>
        <w:t>. На защите выпускник дел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сопровождающийся презентацией, в котором кратко освещ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опросы и цель работы, полученн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ы, выводы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екомендации. После доклада обучающийся отвечает на вопросы. 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о, выпускнику задаётся 3-5 вопросов и даётся время для ответа (Приложение 4-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Структура и объём ПЭ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ЭР является логической схемой всей работы. Она включает следующие разделы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дание на выполнение работ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4.Введение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сновная теоретическая часть (конструкторская и технологическая)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ывод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Список используемой литературы (источников информации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8.Отзы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Рецензия (Приложения 6-2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труктурных частей ПЭР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итульный лист (1 лист) оформляется с учетом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у страницы по центру пишется полностью название учредителя (Министерство образования, науки и молодежи Республики Кр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– полное наименование учебного заведения (</w:t>
      </w:r>
      <w:r>
        <w:rPr>
          <w:bCs/>
          <w:iCs/>
          <w:color w:val="000000"/>
          <w:sz w:val="28"/>
          <w:szCs w:val="28"/>
        </w:rPr>
        <w:t>Государственное бюджетное профессиональное образовательное учреждение Республики Крым «Симферопольский колледж сферы обслуживания и дизайна»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в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бота допускается к защите» заместителем директора по УПР (подпись и расшифровка подписи).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листа указывается вид работы (письменная экзаменационная работа) и указывается тема работы без кавычек. Тема ПЭР пишется прописными бук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й част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 работы (фамилия, имя, отчество (полностью), номер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тер группы (фамилия, имя, от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ы разделов (фамилия, имя, от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ь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зу в середине листа указывается город, где находится образовательное учреждение (Симферополь) и год написания работы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мер оформления титульного листа </w:t>
      </w:r>
      <w:r>
        <w:rPr>
          <w:iCs/>
          <w:sz w:val="28"/>
          <w:szCs w:val="28"/>
        </w:rPr>
        <w:t>(Приложение 6)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Задание на выполнение работы (2 лист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адании указывается тем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вопросов, которые подлежат разработке 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 задания. Руководителем ПЭР формируется календарный граф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 ПЭР, указываются  сроки выполнения задания, оценивается ход выполнения работы (Приложение 7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Содержание (3 лист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еречень разделов и подразделов работы. Обязательно указываются страницы, с которых начинается каждый раздел или подраздел. Названия рубрик должны точно соответствовать заголовкам, приведенным в тексте работы. Пример оформления содержания </w:t>
      </w:r>
      <w:r>
        <w:rPr>
          <w:iCs/>
          <w:sz w:val="28"/>
          <w:szCs w:val="28"/>
        </w:rPr>
        <w:t>(Приложение 8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Введ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ая часть ПЭР. Автор должен в этом небольшом разделе изложить: актуальность темы; цель и задачи работы; информационную базу; структуру работы; теоретическую и практическую значимость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Вступление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1-2 абзаца). Вступление должно быть ярким, проблемным. Можно начать с какого-либо исторического факта, интересного примера, с основного понятия темы. Например: «Мода» – это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Актуальность</w:t>
      </w:r>
      <w:r>
        <w:rPr>
          <w:b/>
          <w:sz w:val="28"/>
          <w:szCs w:val="28"/>
        </w:rPr>
        <w:t xml:space="preserve"> работы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яснение того, почему актуальна именно затронутая проблема. Обоснование может начинаться с фразы: «Актуальность данной темы обусловлена тем, что …».</w:t>
      </w:r>
      <w:r>
        <w:rPr/>
        <w:t xml:space="preserve"> </w:t>
      </w:r>
      <w:r>
        <w:rPr>
          <w:sz w:val="28"/>
          <w:szCs w:val="28"/>
        </w:rPr>
        <w:t xml:space="preserve">Необходимо ответить на вопрос: «Почему я выбрал(а) эту тему, чем она меня заинтересовала?». Можно и нужно связывать тему с современностью, предстоящей профессиональн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Цель</w:t>
      </w:r>
      <w:r>
        <w:rPr>
          <w:b/>
          <w:sz w:val="28"/>
          <w:szCs w:val="28"/>
        </w:rPr>
        <w:t xml:space="preserve"> работы. </w:t>
      </w:r>
      <w:r>
        <w:rPr>
          <w:sz w:val="28"/>
          <w:szCs w:val="28"/>
        </w:rPr>
        <w:t>Цель - это прогнозируемый результат. Фраза может начинаться со слов: «</w:t>
      </w:r>
      <w:r>
        <w:rPr>
          <w:iCs/>
          <w:sz w:val="28"/>
          <w:szCs w:val="28"/>
        </w:rPr>
        <w:t xml:space="preserve">Цель работы </w:t>
      </w:r>
      <w:r>
        <w:rPr>
          <w:kern w:val="2"/>
          <w:sz w:val="28"/>
          <w:szCs w:val="28"/>
        </w:rPr>
        <w:t>–</w:t>
      </w:r>
      <w:r>
        <w:rPr>
          <w:iCs/>
          <w:sz w:val="28"/>
          <w:szCs w:val="28"/>
        </w:rPr>
        <w:t xml:space="preserve"> …»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>ли «</w:t>
      </w:r>
      <w:r>
        <w:rPr>
          <w:sz w:val="28"/>
          <w:szCs w:val="28"/>
        </w:rPr>
        <w:t>Целью данной работы является изучение (описание, разработка и моделирование конструкции, составление спецификации и раскладка лекал, составление карты узл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Задачи</w:t>
      </w:r>
      <w:r>
        <w:rPr>
          <w:b/>
          <w:sz w:val="28"/>
          <w:szCs w:val="28"/>
        </w:rPr>
        <w:t xml:space="preserve"> раб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дачи – это способы достижения цели. В соответствии с основной целью следует выделить 3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>4 целевые задачи, которые необходимо решить для достижения главной цели работы. Каждая из задач формулируется в соответствии с главами работы. Пример формулирования задач: «</w:t>
      </w:r>
      <w:r>
        <w:rPr>
          <w:iCs/>
          <w:sz w:val="28"/>
          <w:szCs w:val="28"/>
        </w:rPr>
        <w:t>Для достижения цели, поставленной в работе, были определены следующи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ыполнить…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Обосновать выбор…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Определить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Составить последовательность</w:t>
      </w:r>
      <w:r>
        <w:rPr>
          <w:iCs/>
          <w:sz w:val="28"/>
          <w:szCs w:val="28"/>
        </w:rPr>
        <w:t>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 xml:space="preserve">5. Рассмотреть </w:t>
      </w:r>
      <w:r>
        <w:rPr>
          <w:iCs/>
          <w:sz w:val="28"/>
          <w:szCs w:val="28"/>
        </w:rPr>
        <w:t>…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Информационная база для написания </w:t>
      </w:r>
      <w:r>
        <w:rPr>
          <w:b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(источники информации)</w:t>
      </w:r>
      <w:r>
        <w:rPr>
          <w:sz w:val="28"/>
          <w:szCs w:val="28"/>
        </w:rPr>
        <w:t xml:space="preserve">. Перечисляются источники, которые использовались для написания работы. Например: </w:t>
      </w:r>
      <w:r>
        <w:rPr>
          <w:bCs/>
          <w:sz w:val="28"/>
          <w:szCs w:val="28"/>
        </w:rPr>
        <w:t xml:space="preserve">«При </w:t>
      </w:r>
      <w:r>
        <w:rPr>
          <w:iCs/>
          <w:sz w:val="28"/>
          <w:szCs w:val="28"/>
        </w:rPr>
        <w:t>написании</w:t>
      </w:r>
      <w:r>
        <w:rPr>
          <w:bCs/>
          <w:sz w:val="28"/>
          <w:szCs w:val="28"/>
        </w:rPr>
        <w:t xml:space="preserve"> работы использовалась литература по …. Для выполнения анализа в практической части были использованы материалы …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Структура </w:t>
      </w:r>
      <w:r>
        <w:rPr>
          <w:b/>
          <w:sz w:val="28"/>
          <w:szCs w:val="28"/>
        </w:rPr>
        <w:t>рабо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анном элементе указывается, из скольких глав состоит работа, приводится краткое содержание гл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«Письменная экзаменационная работа состоит из введения, теоретической части, заключения, списка литературы, рецензии. Во введении описывается актуальность темы, ставятся цель и задачи написания работы. В разделе 1 рассматриваются теоретические вопросы по выполнению конструкции, разделе 2 рассматриваются теоретические вопросы по технологии выполнения работы. Заключение содержит основные выводы по выполненной работе».</w:t>
      </w:r>
    </w:p>
    <w:p>
      <w:pPr>
        <w:pStyle w:val="Normal"/>
        <w:tabs>
          <w:tab w:val="clear" w:pos="708"/>
          <w:tab w:val="left" w:pos="0" w:leader="none"/>
          <w:tab w:val="center" w:pos="532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введения (Приложение 27). </w:t>
      </w:r>
    </w:p>
    <w:p>
      <w:pPr>
        <w:pStyle w:val="Normal"/>
        <w:tabs>
          <w:tab w:val="clear" w:pos="708"/>
          <w:tab w:val="left" w:pos="0" w:leader="none"/>
          <w:tab w:val="center" w:pos="532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 теоретическая част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стоит из двух раздел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1.Конструктор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Технологическая час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елы должны иметь порядковые номера, обозначенные арабскими цифрами, состоящие из номера и наименования раздела, разделенных точкой. Перенос слов не допускается. Каждый раздел начинается с нового лис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СТРУКТОР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структорской части работы должны быть разработаны разделы, указывающие основное назначение моделей, технические характеристики, требования к разрабатываемому изде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Разработка эскиза мо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одели следует использовать различные средства художественной выразительности композиции: пропорциональных реш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овую гамму, элементы отделки, украшений. Выполняется эскиз  модели в цвете (вид спереди и сзади). При изображении эскиза  модели необходимо пользоваться модульной системой, по которой определяется условное соотношение пропорций тела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исании внешнего вида модели указать наименование модели, силуэ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ть название ткани, из которой выполнена модель. Дать характеристику полочки, спинки, рукава. Указать вид застежки, количество пугов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писание воротника, карманов, мелких деталей, вида от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Применяемые материал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необходимо составить конфекционную карту на рекомендуемые материалы. Образцы материалов в количестве 3 единиц. Количество колонок в таблице зависит от количества материалов для данной мод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фекционная карт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56"/>
        <w:gridCol w:w="1419"/>
        <w:gridCol w:w="1701"/>
        <w:gridCol w:w="1402"/>
        <w:gridCol w:w="1552"/>
      </w:tblGrid>
      <w:tr>
        <w:trPr>
          <w:trHeight w:val="10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кан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кладочны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ка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рни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соединения дета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очные материалы</w:t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Выбор исходных да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необходимо дать общую характеристику метода конструирования новой модели. В соответствии с этим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ные признаки фигуры, прибавки на свободное облег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осанку, тип пропорции фигуры и телосложения, сделать анализ измер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ить предварительный расчет конструкции, сравнить значения расчетной и желаемой ширины пройм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ные признаки фигуры челове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7"/>
        <w:gridCol w:w="361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мерного призна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 размерного призна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размерного признака, см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обхват ше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обхват груди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авки на свободное облегание и толщину пакета издел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б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бав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ка к полуобхвату груди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Построение чертежей базовой констру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остроением чертежа конструкции необходимо выполнить предварительный расчет конструкции, сравнить значения расчетной и желаемой ширины прой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участков конструкции выполняют в таблице или в опис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ей базовой основы (полочка, спинка, рукав.) выполняют в масштабе 1:4, соблюдая требования указанные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ый расчет конструкции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Таблица 1.</w:t>
      </w:r>
      <w:r>
        <w:rPr/>
        <w:t>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форму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чис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ширина сп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ш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с+Пш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+1.5=19.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ая таблица построения конструкц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1.</w:t>
      </w:r>
      <w:r>
        <w:rPr/>
        <w:t>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  <w:p>
            <w:pPr>
              <w:pStyle w:val="Normal"/>
              <w:jc w:val="both"/>
              <w:rPr/>
            </w:pPr>
            <w:r>
              <w:rPr/>
              <w:t>на черте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</w:t>
            </w:r>
          </w:p>
          <w:p>
            <w:pPr>
              <w:pStyle w:val="Normal"/>
              <w:jc w:val="both"/>
              <w:rPr/>
            </w:pPr>
            <w:r>
              <w:rPr/>
              <w:t>форм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ра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базисной</w:t>
            </w:r>
          </w:p>
          <w:p>
            <w:pPr>
              <w:pStyle w:val="Normal"/>
              <w:jc w:val="both"/>
              <w:rPr/>
            </w:pPr>
            <w:r>
              <w:rPr/>
              <w:t>с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Г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г3+П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+6,0=5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ложение линии</w:t>
            </w:r>
          </w:p>
          <w:p>
            <w:pPr>
              <w:pStyle w:val="Normal"/>
              <w:jc w:val="both"/>
              <w:rPr/>
            </w:pPr>
            <w:r>
              <w:rPr/>
              <w:t>та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тс+Пв+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+1,0+0,2=41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чертежа базовой конструкции изделия представлена в прилож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ХНОЛОГ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Спецификация дета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указать спецификацию деталей всех слоев пакета материалов на разрабатываемую мод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деталей кро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2084"/>
        <w:gridCol w:w="2084"/>
        <w:gridCol w:w="14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детал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етал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а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ка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о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кроя вер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часть полоч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часть полоч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44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2. Раскладка лекал</w:t>
      </w:r>
    </w:p>
    <w:p>
      <w:pPr>
        <w:pStyle w:val="Normal"/>
        <w:tabs>
          <w:tab w:val="clear" w:pos="708"/>
          <w:tab w:val="left" w:pos="2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ладка деталей кроя модели выполняют на миллиметровой бумаге в масштабе 1:4 или 1:10. Раскладки выполняют для всех слоев пакета изделия: раскладка деталей верха, подкладки, прикладных материалов. Указывают ширину и длину раскладки в сантиметрах для всех слоев пакета, особенности раскроя выбранной ткани, вид раскладки.</w:t>
      </w:r>
    </w:p>
    <w:p>
      <w:pPr>
        <w:pStyle w:val="Normal"/>
        <w:ind w:right="-54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44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3. Подготовка изделия к пример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этапом технологического процесса изготовления одежды по индивидуальным заказам является </w:t>
      </w:r>
      <w:r>
        <w:rPr>
          <w:i/>
          <w:iCs/>
          <w:sz w:val="28"/>
          <w:szCs w:val="28"/>
        </w:rPr>
        <w:t>примерка</w:t>
      </w:r>
      <w:r>
        <w:rPr>
          <w:sz w:val="28"/>
          <w:szCs w:val="28"/>
        </w:rPr>
        <w:t xml:space="preserve"> изделия на фигуре заказчика. Для качественной примерки необходимо правильно подготовить к ней изделие. В данном разделе необходимо последовательно описать подготовку изделия к примерке.</w:t>
      </w:r>
    </w:p>
    <w:p>
      <w:pPr>
        <w:pStyle w:val="Normal"/>
        <w:shd w:fill="FFFFFF" w:val="clear"/>
        <w:ind w:right="634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w w:val="111"/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Ознакомление с мод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Проверка наличия деталей к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Перенесение конструктивных линий на парны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Проутюживание деталей к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Дублирование деталей кро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бработка полочки…….. т.д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ехнологическая карта сборочных уз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, графических изображений, методов обработки является разработка технологической карты изделия с указанием разрезов и се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хнологических карт и графических изображений, рекомендуемых способов обработки изделия, следует  руководствоваться учебной литературой, правилами технического черчения, основанными на методах начертательной геометрии и общими правилами выполнения чер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правил следует руководствоваться разработанными графическими изображениями и обозначениями применительно к объектам швей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Применяемое оборудование</w:t>
      </w:r>
    </w:p>
    <w:p>
      <w:pPr>
        <w:pStyle w:val="Normal"/>
        <w:shd w:fill="FFFFFF" w:val="clear"/>
        <w:ind w:right="403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бирая оборудование для изготовления данного </w:t>
      </w:r>
      <w:r>
        <w:rPr>
          <w:color w:val="000000"/>
          <w:spacing w:val="1"/>
          <w:sz w:val="28"/>
          <w:szCs w:val="28"/>
        </w:rPr>
        <w:t xml:space="preserve">изделия, необходимо </w:t>
      </w:r>
      <w:r>
        <w:rPr>
          <w:color w:val="000000"/>
          <w:spacing w:val="4"/>
          <w:sz w:val="28"/>
          <w:szCs w:val="28"/>
        </w:rPr>
        <w:t xml:space="preserve">перечислить технологические операции изготовления швейного изделия. </w:t>
      </w:r>
      <w:r>
        <w:rPr>
          <w:color w:val="000000"/>
          <w:spacing w:val="3"/>
          <w:sz w:val="28"/>
          <w:szCs w:val="28"/>
        </w:rPr>
        <w:t>В таблице « Применяемое оборудование» указ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класс машины, завод изготовите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назначение и вид строчек;</w:t>
      </w:r>
    </w:p>
    <w:p>
      <w:pPr>
        <w:pStyle w:val="Normal"/>
        <w:shd w:fill="FFFFFF" w:val="clear"/>
        <w:ind w:right="63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техническую характеристику применяемого оборудования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right="-55" w:firstLine="720"/>
        <w:rPr>
          <w:color w:val="000000"/>
          <w:spacing w:val="2"/>
          <w:w w:val="111"/>
          <w:sz w:val="28"/>
          <w:szCs w:val="28"/>
        </w:rPr>
      </w:pPr>
      <w:r>
        <w:rPr>
          <w:i/>
          <w:color w:val="000000"/>
          <w:spacing w:val="5"/>
          <w:w w:val="111"/>
          <w:sz w:val="28"/>
          <w:szCs w:val="28"/>
        </w:rPr>
        <w:t xml:space="preserve">Например. </w:t>
      </w:r>
      <w:r>
        <w:rPr>
          <w:color w:val="000000"/>
          <w:spacing w:val="3"/>
          <w:w w:val="111"/>
          <w:sz w:val="28"/>
          <w:szCs w:val="28"/>
        </w:rPr>
        <w:t xml:space="preserve">Обработка пальто из полушерстяной ткани состоит из следующих операций; сметывание, стачивание, </w:t>
      </w:r>
      <w:r>
        <w:rPr>
          <w:color w:val="000000"/>
          <w:spacing w:val="2"/>
          <w:w w:val="111"/>
          <w:sz w:val="28"/>
          <w:szCs w:val="28"/>
        </w:rPr>
        <w:t>обметывание срезов, подшивание низа изделия, изготовление петель, пришивание пуговиц, втачивание рукавов в пройму, ВТО.</w:t>
      </w:r>
    </w:p>
    <w:p>
      <w:pPr>
        <w:pStyle w:val="Normal"/>
        <w:shd w:fill="FFFFFF" w:val="clear"/>
        <w:ind w:right="634" w:hanging="0"/>
        <w:jc w:val="center"/>
        <w:rPr>
          <w:b/>
          <w:b/>
          <w:i/>
          <w:i/>
          <w:color w:val="000000"/>
          <w:spacing w:val="2"/>
          <w:w w:val="111"/>
          <w:sz w:val="28"/>
          <w:szCs w:val="28"/>
        </w:rPr>
      </w:pPr>
      <w:r>
        <w:rPr>
          <w:b/>
          <w:i/>
          <w:color w:val="000000"/>
          <w:spacing w:val="2"/>
          <w:w w:val="111"/>
          <w:sz w:val="28"/>
          <w:szCs w:val="28"/>
        </w:rPr>
      </w:r>
    </w:p>
    <w:p>
      <w:pPr>
        <w:pStyle w:val="Normal"/>
        <w:shd w:fill="FFFFFF" w:val="clear"/>
        <w:ind w:right="634" w:hanging="0"/>
        <w:jc w:val="center"/>
        <w:rPr>
          <w:b/>
          <w:b/>
          <w:i/>
          <w:i/>
          <w:color w:val="000000"/>
          <w:spacing w:val="2"/>
          <w:w w:val="111"/>
          <w:sz w:val="28"/>
          <w:szCs w:val="28"/>
        </w:rPr>
      </w:pPr>
      <w:r>
        <w:rPr>
          <w:b/>
          <w:i/>
          <w:color w:val="000000"/>
          <w:spacing w:val="2"/>
          <w:w w:val="111"/>
          <w:sz w:val="28"/>
          <w:szCs w:val="28"/>
        </w:rPr>
        <w:t>Применяемое оборудование для выполнения технологических операций</w:t>
      </w:r>
    </w:p>
    <w:p>
      <w:pPr>
        <w:pStyle w:val="Normal"/>
        <w:shd w:fill="FFFFFF" w:val="clear"/>
        <w:ind w:right="30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955"/>
        <w:gridCol w:w="4320"/>
      </w:tblGrid>
      <w:tr>
        <w:trPr>
          <w:trHeight w:val="32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w w:val="111"/>
              </w:rPr>
              <w:t>Класс маши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111"/>
              </w:rPr>
            </w:pPr>
            <w:r>
              <w:rPr>
                <w:color w:val="000000"/>
                <w:spacing w:val="1"/>
                <w:w w:val="111"/>
              </w:rPr>
              <w:t>Назначение и вид строче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Техническая характеристика оборудования</w:t>
            </w:r>
          </w:p>
        </w:tc>
      </w:tr>
      <w:tr>
        <w:trPr>
          <w:trHeight w:val="7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pacing w:val="-2"/>
                <w:w w:val="111"/>
              </w:rPr>
              <w:t xml:space="preserve">1022-М кл. </w:t>
            </w:r>
            <w:r>
              <w:rPr>
                <w:color w:val="000000"/>
                <w:spacing w:val="1"/>
                <w:w w:val="111"/>
              </w:rPr>
              <w:t>ОЗЛ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11"/>
              </w:rPr>
              <w:t xml:space="preserve">Для стачивания, настрачивания, </w:t>
            </w:r>
            <w:r>
              <w:rPr>
                <w:color w:val="000000"/>
                <w:spacing w:val="-4"/>
                <w:w w:val="111"/>
              </w:rPr>
              <w:t>притачивания двухниточной челночной строчко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рость 4500 об/мин.</w:t>
            </w:r>
          </w:p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color w:val="000000"/>
              </w:rPr>
              <w:t xml:space="preserve">Максимальная толщина под папкой 8 мм </w:t>
            </w:r>
            <w:r>
              <w:rPr>
                <w:color w:val="000000"/>
                <w:spacing w:val="2"/>
              </w:rPr>
              <w:t>Иглы 0203 №90-1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5. Вы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 необходимо связать с введением. При формулировании выводов необходимо прослеживать их связь с целью и задачами, отраженными во введении. Подтвердить актуальность и практическую значимость письменной экзаменационной работы, отметить наиболее интересные результаты проделанной работы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5" w:firstLine="720"/>
        <w:jc w:val="both"/>
        <w:rPr/>
      </w:pPr>
      <w:r>
        <w:rPr>
          <w:sz w:val="28"/>
          <w:szCs w:val="28"/>
        </w:rPr>
        <w:t>Вывод должен содержать рекомендации по практическому применению полученных результатов, обозначать перспективы внедрения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р вывода  (Приложение 28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6. Список используем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еречень всех литературных и иных источников, использованных при выполнении работы. Источники располагаются в едином алфавитном порядке. Список литературы должен быть оформлен единообразно с соблюдением государственного стандарта на библиографическое описание документа (ГОСТ 7.1.-2003)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4. Требования к оформлению ПЭР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1.Требования к оформлению текс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абота должна быть оформлена в соответствии с ГО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 рекомендуется использовать в тексте личные местоимения (я, у меня, моя и т.п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ложение текста должно идти от третьего лица единственного числа (автор считает, автор определяет и т.п.). Может использоваться безличная форма (принимается, определяется). Сокращения слов в тексте не допускаются.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абота должна содержать четкую формулировку целей и задач по тем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содержать показатели теоретические и практические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данные могут бы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виде схем, графиков, таблиц и текст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одержать анализ источников и литературы по теме работы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оответствовать всем требованиям, предъявляемым к оформлению ПЭ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исьменная экзаменационная работа должна быть аккуратно оформлена в жесткой папке. ПЭР выполняется на компьютере в одном экземпляре и оформляется только на лицевой стороне белой бумаги. Формат бумаги – А4 (210 х 297 м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ждый лист ПЭР должен иметь рамку: левое – 20 мм; верхнее – 5 мм; правое – 5 мм; нижнее –5 м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14,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  <w:lang w:val="en-US"/>
        </w:rPr>
        <w:t xml:space="preserve"> Times New Roman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трочный интервал – полуторны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 красной строки – 1,25 с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: книжн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 текста – по ширин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внивание заголовков – по центру стро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ы в словах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Цвет шрифта основного текста письменной работы – черны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Вписывать в текст работы отдельные буквы, слова, формулы, знаки допускается только черной пастой или черными чернилами, при этом плотность вписанного текста должна быть максимально приближена к плотности основ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рамки формы до границ текста в начале и конце строк – не менее 3 мм. Расстояние от верхней или нижней строки текста до верхней или нижней рамки должно быть не менее 10 мм. Расстояние между заголовком и текстом  должно быть 15 мм, между последней строкой текста и последующим заголовком -15 мм. Расстояние между заголовком раздела и подраздела – 8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различных величин должны быть тождественны во всех разделах работы.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могут быть выполнены в карандаше или тушью, допускается в красках, и из цветной бумаги. Рисунки и иллюстрации нумеруются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схемы должны быть выполнены карандашом с соблюдением правила технического черчения, согласно рекомендациям ЕСКД, на листах формата А-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следует нумеровать арабскими цифрами сквозной нумерацией. В конце заголовков и подзаголовков таблиц точки не ставят. Таблицы слева, справа и снизу, как правило, ограничивают линиями. При необходимости допускается перпендикулярное расположение заголовков граф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в виде рисунков, фотоснимков и т. п. могут располагаться органично в тексте либо на отдельных листах. Можно расположить их в конце текста или всей работы в качестве при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то предусмотрено заданием, ПЭР должна иметь графическую часть. Чертежи на листах формата А-4 выполняют в масштабе 1:4. Повреждение листов, помарки, грубые исправления в тексте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Объем ПЭР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траниц письменной работы – </w:t>
      </w:r>
      <w:r>
        <w:rPr>
          <w:b/>
          <w:bCs/>
          <w:color w:val="000000"/>
          <w:sz w:val="28"/>
          <w:szCs w:val="28"/>
        </w:rPr>
        <w:t>25-30 листов</w:t>
      </w:r>
      <w:r>
        <w:rPr>
          <w:color w:val="000000"/>
          <w:sz w:val="28"/>
          <w:szCs w:val="28"/>
        </w:rPr>
        <w:t xml:space="preserve">. Все страницы заполняются текстом, в котором выделяются абзацы. Каждый новый раздел начинается с новой страниц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Требования к нумерации страниц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раницы работы следует нумеровать арабскими цифрами, соблюдая сквозную нумерацию по всему документу, последовательно, начиная с 3-й страницы (содержание), т. е. после титульного листа и зад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и задание включаются в общую нумерацию, но номер страницы на них не проставляе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Выделение заголовков разделов и подразделов и их размеще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 пишутся строчными буквами (кроме первой прописной) полужирным шрифтом по центру строки. Заголовки разделов и подразделов, указанные в содержании (оглавлении), в тексте работы должны быть выделены и идентично пронумерованы. Разделы, подразделы, пункты и подпункты следует нумеровать арабскими цифрами и записывать с абзацного отступа. Каждый раздел (введение, раздел, вывод) начинается с </w:t>
      </w:r>
      <w:r>
        <w:rPr>
          <w:bCs/>
          <w:iCs/>
          <w:color w:val="000000"/>
          <w:sz w:val="28"/>
          <w:szCs w:val="28"/>
        </w:rPr>
        <w:t>ново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ниц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наличие текста вне разделов и подразделов, помещение на разных страницах заголовка подраздела и его текста. Если заголовок состоит из двух предложений, их разделяют точкой. Заголовок не имеет перен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 Раздел 1,      Подраздел 1.1,      пункт 1.1.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 Требования к оформлению списка используемой литератур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464646"/>
          <w:sz w:val="28"/>
          <w:szCs w:val="28"/>
        </w:rPr>
        <w:t>С</w:t>
      </w:r>
      <w:r>
        <w:rPr>
          <w:color w:val="000000"/>
          <w:sz w:val="28"/>
          <w:szCs w:val="28"/>
        </w:rPr>
        <w:t>писок используемых источников представляет собой перечень тех документов и источников, которые использовались при написании ПЭР, расположенных в едином алфавитном порядке по разделам в следующей последовательности: нормативно-правовые источники; учебники, брошюры; периодические издания; электронные рес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бом внимании нуждается оформление списка используем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 описание должны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книги,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тире – название города, в котором издана кни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ел, после двоеточия – название издательства (без кавычек), которое ее выпусти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пятой – год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точки, пробел, тире, количество страниц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заполнения. </w:t>
      </w:r>
      <w:r>
        <w:rPr>
          <w:sz w:val="28"/>
          <w:szCs w:val="28"/>
        </w:rPr>
        <w:t>Дашкевич Л.М. Швея, портной верхней мужской одежды. -Ростов- на- Дону : Феникс, 2002.- 384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ритерии оценивания ПЭР.</w:t>
      </w:r>
    </w:p>
    <w:p>
      <w:pPr>
        <w:pStyle w:val="Normal"/>
        <w:autoSpaceDE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отлично»</w:t>
      </w:r>
      <w:r>
        <w:rPr>
          <w:b/>
          <w:sz w:val="28"/>
          <w:szCs w:val="28"/>
        </w:rPr>
        <w:t xml:space="preserve"> выставляется в случаях, когда содержание представленной рабо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ее назнач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характеризуется логичным, последовательным изложением материала с обоснованием выбранных исходных данных и технологической последовательности обработ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нная модель отвечает современным тенденциям моды и назна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тежи базовых основ и конструктивное моделирование изделия выполнены в соответствии с эски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самостоятельно, обучающийся демонстрирует глубокое знание вопросов тем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формлена грамотно, на основании стандартов и имеет положительные отзывы руководителя ПЭР и реценз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хорошо»</w:t>
      </w:r>
      <w:r>
        <w:rPr>
          <w:b/>
          <w:sz w:val="28"/>
          <w:szCs w:val="28"/>
        </w:rPr>
        <w:t xml:space="preserve"> выставляется в случаях, когда содержание представленной рабо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ее назна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уется логичным, последовательным изложением материала с обоснованием выбранных исходных данных и технологической последовательности обработки, но не вполне четко обосновывает свой выб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нная модель отвечает современным тенденциям моды и назна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тежи базовых основ и конструктивное моделирование изделия выполнены в соответствии с эскизом с небольшими неточностями в оформ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самостоятельно, обучающийся демонстрирует хорошее знание вопросов тем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формлена на основании стандартов, допущены не более трех недочетов в оформлении работы, эскиза, чертежей или раскла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ет положительные отзывы руководителя ПЭР и реценз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удовлетворительно»</w:t>
      </w:r>
      <w:r>
        <w:rPr>
          <w:b/>
          <w:sz w:val="28"/>
          <w:szCs w:val="28"/>
        </w:rPr>
        <w:t xml:space="preserve"> выставляется в случаях, когда содержание представленной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ее назна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уется непоследовательным изложением материала с необоснованным выбором исходных данных и технологической последовательности обработк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нная модель не отвечает современным тенденциям моды или назначени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тежи базовых основ и конструктивное моделирование изделия выполнены не качестве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ыполнена самостоятельно, обучающийся демонстрирует слабое знание вопросов тем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формлена с незначительным нарушением стандартов, допущено более трех недочетов в оформлении работы, эскиза, чертежей или раскла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ются замечания по содержанию и оформлению работы в отзывах руководителя ПЭР и рецензента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неудовлетворительно»</w:t>
      </w:r>
      <w:r>
        <w:rPr>
          <w:b/>
          <w:sz w:val="28"/>
          <w:szCs w:val="28"/>
        </w:rPr>
        <w:t xml:space="preserve"> выставляется в случаях, когда содержание представленной работ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соответствует ее назнач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уется непоследовательным изложением материала с неправильным выбором исходных данных и технологической последовательности обработк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нная модель не отвечает современным тенденциям моды или назначени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ртежи базовых основ и конструктивное моделирование изделия выполнены с серьезными ошиб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йся не обладает обязательными знаниями по теме в полной мере или значительная часть работы выполнена несамостоятельно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формлена с нарушением стандартов, допущено существенные недочеты в оформлении работы, эскиза, чертежей или расклад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т выводов о продел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ся критические замечания по содержанию и оформлению работы в отзывах руководителя ПЭР и реценз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  <w:sz w:val="28"/>
        </w:rPr>
        <w:t>Приложение 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  <w:szCs w:val="28"/>
        </w:rPr>
        <w:t>Перечень тем письменной экзаменационной  работы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ПЭ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зимнего паль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зимнего полупаль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демисезонного паль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демисезонного полупальт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плащ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й куртки с юбк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й куртки с брюк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й куртки с комбинезон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й куртки с плать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кардигана с плать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костю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енского брючного костю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акета с плать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жакета с сарафан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свадебного плат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платья сложного покроя на подкладк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модели платья сложного покроя с элементами корс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делового плать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повседневного плать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нарядного плать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вечернего плать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платья в романтическом стил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молодежного комплекта для отдых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молодежного костюма спортивного сти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женского нарядного костю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детского нарядного комплект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модели женского летнего пальт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нарядного летнего комплек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детского комплекта для активного отдых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и детского паль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исьменной экзаменационной 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И Р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БПОУ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К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Симферопольский колледж сферы обслуживания и дизай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исьменной экзаменационной работы (ПЭ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ейся  </w:t>
      </w:r>
      <w:r>
        <w:rPr>
          <w:i/>
          <w:sz w:val="28"/>
          <w:szCs w:val="28"/>
        </w:rPr>
        <w:t>Сулеймановой Эдие Ремзиевны</w:t>
      </w:r>
    </w:p>
    <w:p>
      <w:pPr>
        <w:pStyle w:val="Normal"/>
        <w:ind w:left="360" w:hanging="36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</w:t>
      </w:r>
      <w:r>
        <w:rPr>
          <w:i/>
          <w:sz w:val="28"/>
          <w:szCs w:val="28"/>
          <w:u w:val="single"/>
        </w:rPr>
        <w:t>Закройщик</w:t>
      </w:r>
      <w:r>
        <w:rPr>
          <w:sz w:val="28"/>
          <w:szCs w:val="28"/>
        </w:rPr>
        <w:t xml:space="preserve"> код  </w:t>
      </w:r>
      <w:r>
        <w:rPr>
          <w:i/>
          <w:sz w:val="28"/>
          <w:szCs w:val="28"/>
          <w:u w:val="single"/>
        </w:rPr>
        <w:t>29.01.0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ма:  </w:t>
      </w:r>
      <w:r>
        <w:rPr>
          <w:i/>
          <w:sz w:val="28"/>
          <w:szCs w:val="28"/>
          <w:u w:val="single"/>
        </w:rPr>
        <w:t xml:space="preserve">Разработка и изготовление модели женского демисезонного ппальто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284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одержание работы соответствует выбранной теме, она раскрыта не полностью, при разработке модели учитывалось соответствие назначению, современным тенденциям моды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284"/>
        <w:contextualSpacing/>
        <w:jc w:val="both"/>
        <w:rPr/>
      </w:pPr>
      <w:r>
        <w:rPr>
          <w:i/>
          <w:sz w:val="28"/>
          <w:szCs w:val="28"/>
        </w:rPr>
        <w:t>Обучающаяся демонстрирует удовлетворительное знание вопросов темы, работала самостоятельно, не всегда учитывая рекомендации. Материал изложен непоследовательн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достаточно четко обосновала выбранные исходные данные, технологическую последовательность обработки пальто. Небольшие замечания к оформлению листов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ind w:firstLine="284"/>
        <w:contextualSpacing/>
        <w:jc w:val="both"/>
        <w:rPr/>
      </w:pPr>
      <w:r>
        <w:rPr>
          <w:i/>
          <w:sz w:val="28"/>
          <w:szCs w:val="28"/>
        </w:rPr>
        <w:t>Чертежи базовых основ пальто и конструктивное моделирование изделия выполнены в соответствии с эскиз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ладка лекал выполнена с замечаниями к оформлению, неаккуратно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оформлена на основании стандартов и имеет удовлетворительные отзывы руководителя ПЭР и рецензент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ценка работы руководителем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 </w:t>
      </w:r>
      <w:r>
        <w:rPr>
          <w:sz w:val="28"/>
          <w:szCs w:val="28"/>
          <w:vertAlign w:val="superscript"/>
        </w:rPr>
        <w:t>________________________(Ф.И.О.)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 на письменную экзаменационную работ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ГБПОУ РК «Симферопольский колледж сферы обслуживания и дизайн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ЦЕНЗИЯ на письменную экзаменационную работу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рецензента: _____________________________Должность________________________________ </w:t>
      </w:r>
    </w:p>
    <w:p>
      <w:pPr>
        <w:pStyle w:val="Default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выпускника: ______________________________________________________________________ </w:t>
      </w:r>
    </w:p>
    <w:p>
      <w:pPr>
        <w:pStyle w:val="Default"/>
        <w:ind w:left="-540" w:hanging="0"/>
        <w:rPr/>
      </w:pPr>
      <w:r>
        <w:rPr>
          <w:color w:val="000000"/>
          <w:sz w:val="20"/>
          <w:szCs w:val="20"/>
        </w:rPr>
        <w:t>Группа _________ Профессия:</w:t>
      </w:r>
      <w:r>
        <w:rPr>
          <w:sz w:val="36"/>
          <w:szCs w:val="36"/>
        </w:rPr>
        <w:t xml:space="preserve"> </w:t>
      </w:r>
      <w:r>
        <w:rPr>
          <w:color w:val="000000"/>
          <w:sz w:val="20"/>
          <w:szCs w:val="20"/>
        </w:rPr>
        <w:t>29.01.05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Закройщик </w:t>
      </w:r>
    </w:p>
    <w:p>
      <w:pPr>
        <w:pStyle w:val="Default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ПЭР __________________________________________________________________________________________________</w:t>
      </w:r>
    </w:p>
    <w:tbl>
      <w:tblPr>
        <w:tblW w:w="11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96"/>
        <w:gridCol w:w="3693"/>
        <w:gridCol w:w="1290"/>
        <w:gridCol w:w="92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мый показател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К 2. Организовывать собственную деятельность, исходя из цели и способов ее достижения, определенных руководителем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 </w:t>
            </w:r>
          </w:p>
        </w:tc>
      </w:tr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.К.1.2. Выполнять зарисовку модели 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.К.1.3. Снимать мерки с фигуры заказчика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.К.1.4. Выбирать размерные признаки типовой фигуры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К.2.1. Выполнять расчет и построение чертежа базовой конструкции изделия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К.2.2. Выполнять конструктивное моделирование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К 3.1. Выполнять раскладку лекал на материале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 введении правильно освещена значимость и актуальность тем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 введении четко обозначены цели и задачи рабо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орская часть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исание модели соответствует эскизу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о обоснование выбора материалов в соответствии с целевым назначением мод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едставляет технический эскиз грамотно в соответствии с выбранной моделью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ределяет измерения условно-типовой фигуры, близкой к конкретно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ределяет особенности фигуры заказчик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бирает прибавки на свободное облегание с учетом вида изделия, силуэта, объем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олняет построение чертежа основы базовой конструкции изделия в М 1:4 в соответствие с моделью одежд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олняет построение чертежа основы рукава и мелких деталей в соответствие с моделью одежд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ределяет направление конструктивных линий с учетом эскиз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олняет конструктивное моделирование базовой основы изделия с учетом эскиз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олняет конструктивное моделирование базовой основы рукава и мелких деталей с учетом эскиз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Технологическая часть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ледовательно и верно составлена таблица спецификации деталей кро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ыполняет раскладку деталей в соответствии с 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пределяет последовательность подготовки изделия к пример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едставляет технологическую обработку изделия в соответствии с последовательностью изготов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едставляет обобщенную информацию о применяемом оборудовании в соответствии с видом ткани и технологии изготовления издел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лючение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ыводы отражают результат выполненной работы, степень выполнения поставленных целей и зада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явлена самостоятельность при выполнении работы и заинтересованность выпускника в результатах своей рабо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руктура и оформление письменной экзаменационной работы соответствует требованиям методических рекоменд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писок используемых информационных источников соответствует требованиям методических рекоменд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енная оценк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по 5-ти балльной сис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не выполнена в установленные сроки в соответствии с график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Минус 5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балл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сформированности компетенций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-44 баллов – компетенции сформированы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20 баллов – не сформированы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евод в оценку: </w:t>
            </w:r>
            <w:r>
              <w:rPr>
                <w:color w:val="000000"/>
                <w:sz w:val="16"/>
                <w:szCs w:val="16"/>
              </w:rPr>
              <w:t>38 – 44 баллов – оценка «</w:t>
            </w:r>
            <w:r>
              <w:rPr>
                <w:b/>
                <w:bCs/>
                <w:color w:val="000000"/>
                <w:sz w:val="16"/>
                <w:szCs w:val="16"/>
              </w:rPr>
              <w:t>5»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– 37 баллов – оценка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»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– 26 баллов оценка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»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менее 12 баллов – оценка «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b/>
                <w:bCs/>
                <w:color w:val="000000"/>
                <w:sz w:val="16"/>
                <w:szCs w:val="16"/>
              </w:rPr>
              <w:t>до защиты не допускается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бота сдана на проверку «___»______________ 201___г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цензент: ____________/____________________ 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предприятия:    ___________________________________________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цензией ознакомлен (а) ________________ 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ата «___»______________ 201__ г.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оклад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комендуемое время доклада 10 мину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ветствие. </w:t>
      </w:r>
    </w:p>
    <w:p>
      <w:pPr>
        <w:pStyle w:val="Default"/>
        <w:spacing w:before="0" w:after="38"/>
        <w:ind w:firstLine="720"/>
        <w:rPr/>
      </w:pPr>
      <w:r>
        <w:rPr>
          <w:color w:val="000000"/>
          <w:sz w:val="28"/>
          <w:szCs w:val="28"/>
        </w:rPr>
        <w:t xml:space="preserve">2. Самопрезентация  (фамилия, имя, группа, профессия), учебные и профессиональные достижения (портфолио), перспективы профессионального рос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бъявление темы ВКР, представление письменной и практической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ыступление руководителя с отзывом на работу обучающегос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тветы выпускника на вопросы членов ГЭ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, уважаемая государственная экзаменационная коми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(фамилия, имя), учащаяся      группы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му вниманию хочу представить презентацию моих учебных и профессиональных достижений (электронная презентация портфолио).</w:t>
      </w:r>
    </w:p>
    <w:p>
      <w:pPr>
        <w:pStyle w:val="Default"/>
        <w:spacing w:before="0" w:after="38"/>
        <w:rPr/>
      </w:pPr>
      <w:r>
        <w:rPr>
          <w:color w:val="000000"/>
          <w:sz w:val="28"/>
          <w:szCs w:val="28"/>
        </w:rPr>
        <w:t xml:space="preserve">- мои дальнейшие профессиональные пла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моей ВК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и поставленные за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ть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 (представление практической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модели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эт и стиль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кани, из которой выполнена модел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лочки, спинки, рукав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стежки, количество пуговиц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воротника и горловин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ны, мелкие детал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щиты одной письменной экзаменационной работы,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ак правило, не должна превышать 15 минут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ортфолио выпуск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обучающегося оформляется в папке - накопителе с файлами. Основными принципами составления портфолио является системность, полнота, конкретность предоставляемых сведений; объективность информации, презентабе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йся имеет  право (по своему усмотрению) включать в портфолио дополнительные разделы, материалы, элементы оформления, отражающие его индивидуальность. В портфолио могут быть помещены иллюстративные фотоматериалы (не более 15 фотографий), отражающие производствен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ка и находящиеся в ней материалы должны иметь эстетический вид, каждый документ датируется. Портфолио предъявляется на бумажном и электронном носителях. Листы должны иметь сквозную нуме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й портр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, содержащий основные сведения об авторе портфолио. Важно грамотно оформить персональную страничку (резюме), где присутствует личное фото, место рождения, учеб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лишними окажутся характеристики, автобиография. Интересным приложением к портфолио могут стать различные эссе. Например, эссе о себе, эссе о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тфель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своеобразный «портфель-отчет» показателей образовательных достижений, сертифицированных и/или подтвержденных соответствующими документами. В его двух подразделах - «Образование и «Достижения» - помещаются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тфель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различных творческих, исследовательски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, позволяющие проследить динамику учебного прогр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законченные и оформленные творческие и социальные проек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ские изделия (фот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работы вкладываются после страницы, в которой представлен их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тфель отзы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перечень отзывов и рекомендаций (характеристика с мест практики, рекомендательные письма, благодарственные письма, отзывы о достижениях студента, резюм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тфель личностных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могут быть представ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исание увлечений, хобб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зненные планы, ц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карта о выборе направления дальнейшего жизненного пу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ои жизненные и профессиональные це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 чему стремишься, в какой сфере жизни хочешь добиться успеха. Что является для тебя важным и значимым в професси</w:t>
      </w:r>
      <w:r>
        <w:rPr/>
        <w:t>и.</w:t>
      </w:r>
    </w:p>
    <w:tbl>
      <w:tblPr>
        <w:tblW w:w="10694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24"/>
        <w:gridCol w:w="20"/>
        <w:gridCol w:w="505"/>
        <w:gridCol w:w="107"/>
        <w:gridCol w:w="11"/>
        <w:gridCol w:w="96"/>
        <w:gridCol w:w="9"/>
        <w:gridCol w:w="413"/>
        <w:gridCol w:w="875"/>
        <w:gridCol w:w="23"/>
        <w:gridCol w:w="119"/>
        <w:gridCol w:w="10"/>
        <w:gridCol w:w="377"/>
        <w:gridCol w:w="433"/>
        <w:gridCol w:w="31"/>
        <w:gridCol w:w="229"/>
        <w:gridCol w:w="10"/>
        <w:gridCol w:w="259"/>
        <w:gridCol w:w="93"/>
        <w:gridCol w:w="35"/>
        <w:gridCol w:w="323"/>
        <w:gridCol w:w="10"/>
        <w:gridCol w:w="161"/>
        <w:gridCol w:w="2166"/>
        <w:gridCol w:w="360"/>
        <w:gridCol w:w="169"/>
        <w:gridCol w:w="191"/>
        <w:gridCol w:w="169"/>
        <w:gridCol w:w="191"/>
        <w:gridCol w:w="169"/>
        <w:gridCol w:w="191"/>
        <w:gridCol w:w="169"/>
        <w:gridCol w:w="371"/>
        <w:gridCol w:w="347"/>
        <w:gridCol w:w="16"/>
        <w:gridCol w:w="166"/>
        <w:gridCol w:w="271"/>
        <w:gridCol w:w="829"/>
        <w:gridCol w:w="38"/>
        <w:gridCol w:w="38"/>
      </w:tblGrid>
      <w:tr>
        <w:trPr>
          <w:trHeight w:val="1616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, науки и молодежи Республики Крым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 </w:t>
            </w:r>
            <w:r>
              <w:rPr>
                <w:b/>
                <w:sz w:val="28"/>
                <w:szCs w:val="28"/>
              </w:rPr>
              <w:t>бюджетное профессиональное образовательное учреждение Республики Крым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имферопольский колледж сферы обслуживания и дизайна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tbl>
            <w:tblPr>
              <w:tblW w:w="10035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  <w:gridCol w:w="584"/>
              <w:gridCol w:w="3618"/>
              <w:gridCol w:w="107"/>
            </w:tblGrid>
            <w:tr>
              <w:trPr/>
              <w:tc>
                <w:tcPr>
                  <w:tcW w:w="57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57" w:hanging="0"/>
                    <w:rPr>
                      <w:b/>
                      <w:b/>
                      <w:bCs/>
                      <w:sz w:val="36"/>
                      <w:lang w:eastAsia="en-US"/>
                    </w:rPr>
                  </w:pPr>
                  <w:r>
                    <w:rPr>
                      <w:b/>
                      <w:bCs/>
                      <w:sz w:val="36"/>
                      <w:lang w:eastAsia="en-US"/>
                    </w:rPr>
                  </w:r>
                </w:p>
              </w:tc>
              <w:tc>
                <w:tcPr>
                  <w:tcW w:w="420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57" w:hanging="0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Работа к защите допущена »</w:t>
                  </w:r>
                </w:p>
                <w:p>
                  <w:pPr>
                    <w:pStyle w:val="Normal"/>
                    <w:spacing w:lineRule="auto" w:line="276"/>
                    <w:ind w:right="57" w:hanging="0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Зам. директор по УПР</w:t>
                  </w:r>
                </w:p>
                <w:p>
                  <w:pPr>
                    <w:pStyle w:val="Normal"/>
                    <w:spacing w:lineRule="auto" w:line="276"/>
                    <w:ind w:right="57" w:hanging="0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Панасюк В. А._________</w:t>
                  </w:r>
                </w:p>
                <w:p>
                  <w:pPr>
                    <w:pStyle w:val="Normal"/>
                    <w:spacing w:lineRule="auto" w:line="276"/>
                    <w:ind w:right="57" w:hanging="0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__»__________  2016 г.</w:t>
                  </w:r>
                </w:p>
                <w:p>
                  <w:pPr>
                    <w:pStyle w:val="Normal"/>
                    <w:spacing w:lineRule="auto" w:line="276"/>
                    <w:ind w:right="57" w:hanging="0"/>
                    <w:rPr>
                      <w:b/>
                      <w:b/>
                      <w:bCs/>
                      <w:sz w:val="36"/>
                      <w:lang w:eastAsia="en-US"/>
                    </w:rPr>
                  </w:pPr>
                  <w:r>
                    <w:rPr>
                      <w:b/>
                      <w:bCs/>
                      <w:sz w:val="36"/>
                      <w:lang w:eastAsia="en-US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57" w:right="57" w:hanging="0"/>
                    <w:rPr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Cs/>
                      <w:sz w:val="32"/>
                      <w:szCs w:val="32"/>
                      <w:lang w:eastAsia="en-US"/>
                    </w:rPr>
                    <w:t xml:space="preserve">Профессия СПО Закройщик </w:t>
                  </w:r>
                </w:p>
              </w:tc>
              <w:tc>
                <w:tcPr>
                  <w:tcW w:w="3725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bCs/>
                      <w:sz w:val="32"/>
                      <w:szCs w:val="32"/>
                      <w:lang w:eastAsia="en-US"/>
                    </w:rPr>
                    <w:t>Код  29.01.05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40"/>
              </w:rPr>
            </w:pPr>
            <w:r>
              <w:rPr>
                <w:b/>
                <w:bCs/>
                <w:iCs/>
                <w:sz w:val="40"/>
              </w:rPr>
              <w:t>ПИСЬМЕННАЯ ЭКЗАМЕНАЦИОННАЯ РАБОТА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  <w:sz w:val="40"/>
              </w:rPr>
            </w:pPr>
            <w:r>
              <w:rPr>
                <w:b/>
                <w:bCs/>
                <w:iCs/>
                <w:sz w:val="40"/>
              </w:rPr>
            </w:r>
          </w:p>
          <w:p>
            <w:pPr>
              <w:pStyle w:val="Normal"/>
              <w:ind w:left="318" w:right="57" w:hanging="142"/>
              <w:jc w:val="center"/>
              <w:rPr/>
            </w:pPr>
            <w:r>
              <w:rPr>
                <w:sz w:val="40"/>
                <w:szCs w:val="40"/>
              </w:rPr>
              <w:t xml:space="preserve">Тема: </w:t>
            </w:r>
            <w:r>
              <w:rPr>
                <w:b/>
                <w:sz w:val="40"/>
                <w:szCs w:val="40"/>
              </w:rPr>
              <w:t>Разработка и изготовление модели женского демисезонного пальто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ind w:left="720" w:hanging="432"/>
              <w:rPr/>
            </w:pPr>
            <w:r>
              <w:rPr>
                <w:sz w:val="36"/>
              </w:rPr>
              <w:t>Выпускниц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Абдураманова Фериде Руждиевна</w:t>
            </w:r>
          </w:p>
          <w:p>
            <w:pPr>
              <w:pStyle w:val="Normal"/>
              <w:ind w:left="57" w:right="57" w:firstLine="261"/>
              <w:jc w:val="both"/>
              <w:rPr>
                <w:sz w:val="36"/>
              </w:rPr>
            </w:pPr>
            <w:r>
              <w:rPr>
                <w:sz w:val="36"/>
              </w:rPr>
              <w:t>Группа: З 7 - 8</w:t>
            </w:r>
          </w:p>
          <w:p>
            <w:pPr>
              <w:pStyle w:val="Normal"/>
              <w:ind w:left="57" w:right="57" w:firstLine="261"/>
              <w:jc w:val="both"/>
              <w:rPr>
                <w:sz w:val="36"/>
              </w:rPr>
            </w:pPr>
            <w:r>
              <w:rPr>
                <w:sz w:val="36"/>
              </w:rPr>
              <w:t>Мастер п/о: Шеховцова Л.Н.</w:t>
            </w:r>
          </w:p>
          <w:p>
            <w:pPr>
              <w:pStyle w:val="Normal"/>
              <w:ind w:left="57" w:right="57" w:firstLine="686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57" w:right="57" w:firstLine="261"/>
              <w:jc w:val="both"/>
              <w:rPr>
                <w:sz w:val="36"/>
              </w:rPr>
            </w:pPr>
            <w:r>
              <w:rPr>
                <w:sz w:val="36"/>
              </w:rPr>
              <w:t>Консультанты:</w:t>
            </w:r>
          </w:p>
          <w:p>
            <w:pPr>
              <w:pStyle w:val="Normal"/>
              <w:ind w:left="57" w:right="57" w:firstLine="261"/>
              <w:jc w:val="both"/>
              <w:rPr>
                <w:sz w:val="36"/>
              </w:rPr>
            </w:pPr>
            <w:r>
              <w:rPr>
                <w:sz w:val="36"/>
              </w:rPr>
              <w:t xml:space="preserve">По конструкторской части: Романцова В.В. </w:t>
            </w:r>
          </w:p>
          <w:p>
            <w:pPr>
              <w:pStyle w:val="Normal"/>
              <w:ind w:left="57" w:right="57" w:firstLine="261"/>
              <w:jc w:val="both"/>
              <w:rPr>
                <w:sz w:val="36"/>
              </w:rPr>
            </w:pPr>
            <w:r>
              <w:rPr>
                <w:sz w:val="36"/>
              </w:rPr>
              <w:t>По технологической части: Медведева О.А.</w:t>
            </w:r>
          </w:p>
          <w:p>
            <w:pPr>
              <w:pStyle w:val="Normal"/>
              <w:ind w:right="5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 xml:space="preserve">Руководитель работы: _____________ Романцова В.В. </w:t>
            </w:r>
          </w:p>
          <w:p>
            <w:pPr>
              <w:pStyle w:val="Normal"/>
              <w:ind w:left="57" w:right="57" w:firstLine="261"/>
              <w:rPr/>
            </w:pPr>
            <w:r>
              <w:rPr>
                <w:sz w:val="36"/>
              </w:rPr>
              <w:t xml:space="preserve">                                         </w:t>
            </w:r>
            <w:r>
              <w:rPr/>
              <w:t>/подпись, Ф.И.О/</w:t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>Работа допущена к защите с оценкой: ____________________</w:t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>Рецензия (отзыв) руководителя работ</w:t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>_____________________________________________________</w:t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>_____________________________________________________</w:t>
            </w:r>
          </w:p>
          <w:p>
            <w:pPr>
              <w:pStyle w:val="Normal"/>
              <w:ind w:left="57" w:right="57" w:firstLine="261"/>
              <w:rPr>
                <w:sz w:val="36"/>
              </w:rPr>
            </w:pPr>
            <w:r>
              <w:rPr>
                <w:sz w:val="36"/>
              </w:rPr>
              <w:t>_____________________________________________________</w:t>
            </w:r>
          </w:p>
          <w:p>
            <w:pPr>
              <w:pStyle w:val="Normal"/>
              <w:ind w:right="57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г. Симферополь 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36"/>
              </w:rPr>
            </w:pPr>
            <w:r>
              <w:rPr>
                <w:sz w:val="36"/>
              </w:rPr>
              <w:t>2017 г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Государственное бюджетное профессиональное образовательное учреждение Республики Крым «Симферопольский колледж </w:t>
            </w:r>
            <w:r>
              <w:rPr>
                <w:b/>
                <w:bCs/>
                <w:color w:val="333333"/>
                <w:sz w:val="28"/>
                <w:szCs w:val="28"/>
              </w:rPr>
              <w:t>сферы обслуживания и дизайна»</w:t>
            </w:r>
          </w:p>
          <w:tbl>
            <w:tblPr>
              <w:tblW w:w="1026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  <w:gridCol w:w="4356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4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Рассмотрено на заседании цикловой комиссии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профессии «Закройщик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Протокол № «___» от «____» _______ 2016 г.</w:t>
                  </w:r>
                </w:p>
                <w:p>
                  <w:pPr>
                    <w:pStyle w:val="Normal"/>
                    <w:spacing w:lineRule="auto" w:line="276"/>
                    <w:ind w:left="125" w:right="-545" w:hanging="125"/>
                    <w:rPr/>
                  </w:pPr>
                  <w:r>
                    <w:rPr>
                      <w:lang w:eastAsia="en-US"/>
                    </w:rPr>
                    <w:t>Председатель ЦК _______ О.А. Медведева</w:t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545" w:hanging="0"/>
                    <w:rPr>
                      <w:b/>
                      <w:b/>
                      <w:bCs/>
                      <w:sz w:val="36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36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" w:leader="none"/>
              </w:tabs>
              <w:ind w:firstLine="5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5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письменной экзаменационной работы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дано обучающейся группы З – 7, 8  Абдурамановой Фериде Руждиевне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по профессии </w:t>
            </w:r>
            <w:r>
              <w:rPr>
                <w:bCs/>
                <w:sz w:val="28"/>
                <w:szCs w:val="28"/>
              </w:rPr>
              <w:t>29.01.05</w:t>
            </w:r>
            <w:r>
              <w:rPr>
                <w:sz w:val="28"/>
                <w:szCs w:val="28"/>
              </w:rPr>
              <w:t xml:space="preserve"> Закройщик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исьменной экзаменационной работы: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изготовление модели женского демисезонного пальто»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иказом по колледжу № 103 «УЧ»  от  31 марта  2016 г.  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sz w:val="28"/>
                <w:szCs w:val="28"/>
              </w:rPr>
              <w:t xml:space="preserve">Задание согласовано с зам. директора по УПР   </w:t>
            </w:r>
            <w:r>
              <w:rPr>
                <w:sz w:val="28"/>
              </w:rPr>
              <w:t>Панасюк В. А.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 преподаватель Романцова В.В. _____________________________</w:t>
            </w:r>
          </w:p>
          <w:p>
            <w:pPr>
              <w:pStyle w:val="Normal"/>
              <w:spacing w:lineRule="auto" w:line="360" w:before="0" w:after="0"/>
              <w:ind w:left="176" w:right="34" w:hanging="0"/>
              <w:contextualSpacing/>
              <w:rPr/>
            </w:pPr>
            <w:r>
              <w:rPr>
                <w:sz w:val="28"/>
                <w:szCs w:val="28"/>
              </w:rPr>
              <w:t>Сроки выполнения работы 11 апреля  2016 г. по 31мая 2016 г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График выполнения письменной экзаменационной работы:</w:t>
            </w:r>
          </w:p>
          <w:tbl>
            <w:tblPr>
              <w:tblW w:w="992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935"/>
              <w:gridCol w:w="1843"/>
              <w:gridCol w:w="1559"/>
            </w:tblGrid>
            <w:tr>
              <w:trPr>
                <w:trHeight w:val="135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рок выполнения разделов письменной рабо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чет о выполнении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firstLine="317"/>
                    <w:jc w:val="both"/>
                    <w:rPr/>
                  </w:pPr>
                  <w:r>
                    <w:rPr>
                      <w:iCs/>
                      <w:lang w:eastAsia="en-US"/>
                    </w:rPr>
                    <w:t>Введение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.04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1. </w:t>
                  </w:r>
                  <w:r>
                    <w:rPr>
                      <w:iCs/>
                      <w:lang w:eastAsia="en-US"/>
                    </w:rPr>
                    <w:t>Конструктор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1.1 - 2. Зарисовка и описание мод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545" w:hanging="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1.3 - 4. Исходные данные и подбор материа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6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1.5. Расчет и построение базовой конструкции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1.6. Нанесение модельных линий на базовый черте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. </w:t>
                  </w:r>
                  <w:r>
                    <w:rPr>
                      <w:iCs/>
                      <w:lang w:eastAsia="en-US"/>
                    </w:rPr>
                    <w:t xml:space="preserve">Технологическая част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54" w:right="-545" w:hanging="72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 xml:space="preserve">2.1 Спецификация дета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54" w:right="-545" w:hanging="72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2.2  Раскладка лека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54" w:right="-545" w:hanging="754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2.3. Подготовка изделия к пример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545" w:hanging="0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2.4. – 2.5Технологическая карта сборочных узлов и применяемое оборуд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545" w:firstLine="283"/>
                    <w:rPr>
                      <w:iCs/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Выв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.05.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в письменной экзаменационной работе 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ind w:left="601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производственной практики  _____________________________</w:t>
            </w:r>
          </w:p>
          <w:p>
            <w:pPr>
              <w:pStyle w:val="Normal"/>
              <w:spacing w:before="0" w:after="0"/>
              <w:ind w:left="601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ind w:left="601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к работе_________________________________________________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ind w:left="80"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Содерж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b/>
                <w:bCs/>
                <w:i/>
                <w:iCs/>
                <w:sz w:val="36"/>
                <w:szCs w:val="40"/>
              </w:rPr>
            </w:r>
          </w:p>
          <w:p>
            <w:pPr>
              <w:pStyle w:val="Normal"/>
              <w:ind w:left="80" w:right="-545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р.</w:t>
            </w:r>
          </w:p>
          <w:p>
            <w:pPr>
              <w:pStyle w:val="Normal"/>
              <w:ind w:left="80" w:right="-545" w:firstLine="629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Введение </w:t>
            </w:r>
          </w:p>
          <w:p>
            <w:pPr>
              <w:pStyle w:val="Normal"/>
              <w:ind w:left="80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ind w:left="80" w:right="-545" w:hanging="0"/>
              <w:rPr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ind w:left="80" w:right="-545" w:firstLine="629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 Конструкторская часть……………………………</w:t>
            </w:r>
          </w:p>
          <w:p>
            <w:pPr>
              <w:pStyle w:val="Normal"/>
              <w:ind w:left="1134" w:right="-545" w:hanging="141"/>
              <w:rPr/>
            </w:pPr>
            <w:r>
              <w:rPr>
                <w:i/>
                <w:iCs/>
                <w:sz w:val="36"/>
              </w:rPr>
              <w:t>1.1. Разработка эскиза модели</w:t>
            </w:r>
          </w:p>
          <w:p>
            <w:pPr>
              <w:pStyle w:val="Normal"/>
              <w:ind w:left="1134" w:right="-545" w:hanging="14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2. Описание внешнего вида изделия</w:t>
            </w:r>
          </w:p>
          <w:p>
            <w:pPr>
              <w:pStyle w:val="Normal"/>
              <w:ind w:left="1134" w:right="-545" w:hanging="14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3. Подбор материалов</w:t>
            </w:r>
          </w:p>
          <w:p>
            <w:pPr>
              <w:pStyle w:val="Normal"/>
              <w:ind w:left="1134" w:right="-545" w:hanging="14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4. Исходные данные</w:t>
            </w:r>
          </w:p>
          <w:p>
            <w:pPr>
              <w:pStyle w:val="Normal"/>
              <w:ind w:left="1134" w:right="-545" w:hanging="14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5. Расчет и построение базовой конструкции изделия</w:t>
            </w:r>
          </w:p>
          <w:p>
            <w:pPr>
              <w:pStyle w:val="Normal"/>
              <w:ind w:left="1134" w:right="-545" w:hanging="14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1.6. Нанесение модельных линий на базовый чертеж</w:t>
            </w:r>
          </w:p>
          <w:p>
            <w:pPr>
              <w:pStyle w:val="Normal"/>
              <w:ind w:left="80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ind w:left="80" w:right="-545" w:firstLine="629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 Технологическая часть ………………………………</w:t>
            </w:r>
          </w:p>
          <w:p>
            <w:pPr>
              <w:pStyle w:val="Normal"/>
              <w:ind w:left="993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1. Спецификация деталей</w:t>
            </w:r>
          </w:p>
          <w:p>
            <w:pPr>
              <w:pStyle w:val="Normal"/>
              <w:ind w:left="993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2. Раскладка лекал</w:t>
            </w:r>
          </w:p>
          <w:p>
            <w:pPr>
              <w:pStyle w:val="Normal"/>
              <w:ind w:left="993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3. Подготовка изделия к примерке</w:t>
            </w:r>
          </w:p>
          <w:p>
            <w:pPr>
              <w:pStyle w:val="Normal"/>
              <w:ind w:left="993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4. Технологическая карта сборочных узлов</w:t>
            </w:r>
          </w:p>
          <w:p>
            <w:pPr>
              <w:pStyle w:val="Normal"/>
              <w:ind w:left="993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2.5. Применяемое оборудование</w:t>
            </w:r>
          </w:p>
          <w:p>
            <w:pPr>
              <w:pStyle w:val="Normal"/>
              <w:ind w:left="754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ind w:left="80" w:right="-545" w:firstLine="629"/>
              <w:rPr>
                <w:sz w:val="28"/>
                <w:szCs w:val="28"/>
              </w:rPr>
            </w:pPr>
            <w:r>
              <w:rPr>
                <w:i/>
                <w:iCs/>
                <w:sz w:val="36"/>
              </w:rPr>
              <w:t>Вывод</w:t>
            </w:r>
            <w:r>
              <w:rPr>
                <w:sz w:val="28"/>
                <w:szCs w:val="28"/>
              </w:rPr>
              <w:t>…………………………………………………………...........</w:t>
            </w:r>
          </w:p>
          <w:p>
            <w:pPr>
              <w:pStyle w:val="Normal"/>
              <w:ind w:left="80" w:right="-545" w:firstLine="62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0" w:right="-545" w:firstLine="629"/>
              <w:rPr/>
            </w:pPr>
            <w:r>
              <w:rPr>
                <w:i/>
                <w:iCs/>
                <w:sz w:val="36"/>
              </w:rPr>
              <w:t xml:space="preserve">Литература ................................................................ </w:t>
            </w:r>
          </w:p>
          <w:p>
            <w:pPr>
              <w:pStyle w:val="Normal"/>
              <w:ind w:left="80" w:right="-545" w:hanging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Рецензия ......................................................................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3300"/>
                <w:sz w:val="72"/>
                <w:szCs w:val="72"/>
              </w:rPr>
            </w:pPr>
            <w:r>
              <w:rPr>
                <w:i/>
                <w:iCs/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1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одержани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2606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ведение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7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роль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1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85725</wp:posOffset>
                      </wp:positionV>
                      <wp:extent cx="12858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9.55pt;mso-wrap-distance-left:9.05pt;mso-wrap-distance-right:9.05pt;mso-wrap-distance-top:0pt;mso-wrap-distance-bottom:0pt;margin-top:6.75pt;mso-position-vertical-relative:text;margin-left:4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. Конструкторская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торская част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роль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9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1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1.1. Разработка эскиза моде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3300"/>
                <w:sz w:val="96"/>
                <w:szCs w:val="96"/>
              </w:rPr>
            </w:pPr>
            <w:r>
              <w:rPr>
                <w:b/>
                <w:bCs/>
                <w:i/>
                <w:iCs/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828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2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1.2. Описание внешнего вида изделия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 составлении описания внешнего вида сначала дают общую характеристику модели в целом, а затем каждой из основных ее детал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общей характеристике указывают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наименование издел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форм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вид застеж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силуэт изделия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окрой рукава, воротника, юбки, вид карман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тделку изделия</w:t>
            </w:r>
          </w:p>
          <w:p>
            <w:pPr>
              <w:pStyle w:val="Normal"/>
              <w:ind w:left="253" w:right="-545" w:firstLine="713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882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3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>1.3. Подбор материалов</w:t>
            </w:r>
          </w:p>
          <w:p>
            <w:pPr>
              <w:pStyle w:val="Style13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930" w:leader="none"/>
              </w:tabs>
              <w:spacing w:lineRule="auto" w:line="324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кционная карта</w:t>
            </w:r>
          </w:p>
          <w:p>
            <w:pPr>
              <w:pStyle w:val="Style13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930" w:leader="none"/>
              </w:tabs>
              <w:spacing w:lineRule="auto" w:line="324"/>
              <w:ind w:left="0"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1.1</w:t>
            </w:r>
          </w:p>
          <w:tbl>
            <w:tblPr>
              <w:tblW w:w="1001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691"/>
              <w:gridCol w:w="7510"/>
            </w:tblGrid>
            <w:tr>
              <w:trPr>
                <w:trHeight w:val="1833" w:hRule="atLeast"/>
                <w:cantSplit w:val="true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фекционная кар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очные материалы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34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рнитура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6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ки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лад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93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кладочные</w:t>
                  </w:r>
                </w:p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ы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89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</w:t>
                  </w:r>
                </w:p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pacing w:lineRule="auto" w:line="324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ы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right" w:pos="8930" w:leader="none"/>
                    </w:tabs>
                    <w:snapToGrid w:val="false"/>
                    <w:spacing w:lineRule="auto" w:line="324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882" w:hRule="atLeast"/>
        </w:trPr>
        <w:tc>
          <w:tcPr>
            <w:tcW w:w="106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4</w:t>
            </w:r>
          </w:p>
          <w:p>
            <w:pPr>
              <w:pStyle w:val="Normal"/>
              <w:ind w:left="1134" w:right="-544" w:hanging="14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134" w:right="-544" w:hanging="142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ind w:left="1134" w:right="-544" w:hanging="142"/>
              <w:jc w:val="center"/>
              <w:rPr/>
            </w:pPr>
            <w:r>
              <w:rPr>
                <w:b/>
                <w:i/>
                <w:iCs/>
                <w:sz w:val="36"/>
              </w:rPr>
              <w:t>1.4. Исходные данные</w:t>
            </w:r>
          </w:p>
          <w:p>
            <w:pPr>
              <w:pStyle w:val="Normal"/>
              <w:ind w:right="-544" w:hanging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ые признаки фигуры челове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.2 </w:t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2835"/>
              <w:gridCol w:w="255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мерного призна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ое обозначение размерного призна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личина размерного признака, см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луобхват ше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7,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олуобхват груди 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г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6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, необходимые для расчета конструкции юб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1.3 </w:t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111"/>
              <w:gridCol w:w="2693"/>
              <w:gridCol w:w="255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вание прибав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ое обозначе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начение прибав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бавка к полуобхвату груди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бавка к полуобхвату тал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,0</w:t>
                  </w:r>
                </w:p>
              </w:tc>
            </w:tr>
          </w:tbl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"/>
        <w:gridCol w:w="565"/>
        <w:gridCol w:w="7"/>
        <w:gridCol w:w="804"/>
        <w:gridCol w:w="592"/>
        <w:gridCol w:w="20"/>
        <w:gridCol w:w="942"/>
        <w:gridCol w:w="28"/>
        <w:gridCol w:w="197"/>
        <w:gridCol w:w="397"/>
        <w:gridCol w:w="32"/>
        <w:gridCol w:w="1562"/>
        <w:gridCol w:w="832"/>
        <w:gridCol w:w="273"/>
        <w:gridCol w:w="360"/>
        <w:gridCol w:w="360"/>
        <w:gridCol w:w="360"/>
        <w:gridCol w:w="360"/>
        <w:gridCol w:w="540"/>
        <w:gridCol w:w="358"/>
        <w:gridCol w:w="437"/>
        <w:gridCol w:w="828"/>
        <w:gridCol w:w="82"/>
      </w:tblGrid>
      <w:tr>
        <w:trPr>
          <w:trHeight w:val="13602" w:hRule="atLeast"/>
        </w:trPr>
        <w:tc>
          <w:tcPr>
            <w:tcW w:w="10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5</w:t>
            </w:r>
          </w:p>
          <w:p>
            <w:pPr>
              <w:pStyle w:val="Normal"/>
              <w:ind w:right="-545" w:firstLine="20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ind w:right="-545" w:firstLine="2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1.5. Расчет и построение базовой конструкции изделия</w:t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счет конструкции плать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.4 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559"/>
              <w:gridCol w:w="3402"/>
              <w:gridCol w:w="15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структивный участ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ое обознач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четная формула и рас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 вычисления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четная ширина спи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ш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с+Пшс=18.0+1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9.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троения конструкции плать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.5 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559"/>
              <w:gridCol w:w="3402"/>
              <w:gridCol w:w="15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структивный участ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ое обознач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четная формула и рас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чета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Ширина базисной сет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Г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г3+П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8,0+6,0=5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оложение линии тал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тс+Пв+У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,0+1,0+0,2=41,2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троения конструкции одношовного рука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.6 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559"/>
              <w:gridCol w:w="3402"/>
              <w:gridCol w:w="15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структивный участ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ловное обозначе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четная формула и расч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чета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Ширина базисной сет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Г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г3+П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8,0+6,0=54,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оложение линии тал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тс+Пв+У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,0+1,0+0,2=41,2</w:t>
                  </w:r>
                </w:p>
              </w:tc>
            </w:tr>
          </w:tbl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599" w:hRule="atLeast"/>
        </w:trPr>
        <w:tc>
          <w:tcPr>
            <w:tcW w:w="10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6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ind w:firstLine="851"/>
              <w:rPr/>
            </w:pPr>
            <w:r>
              <w:rPr/>
              <w:object w:dxaOrig="8974" w:dyaOrig="110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8.75pt;height:553.15pt" filled="f" o:ole="">
                  <v:imagedata r:id="rId4" o:title=""/>
                </v:shape>
                <o:OLEObject Type="Embed" ProgID="" ShapeID="ole_rId3" DrawAspect="Content" ObjectID="_194965733" r:id="rId3"/>
              </w:objec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2. Базовый чертеж конструкции женского жакета.</w:t>
            </w:r>
          </w:p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36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8" w:hRule="atLeast"/>
        </w:trPr>
        <w:tc>
          <w:tcPr>
            <w:tcW w:w="10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7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568" w:dyaOrig="80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8.45pt;height:401.6pt" filled="f" o:ole="">
                  <v:imagedata r:id="rId6" o:title=""/>
                </v:shape>
                <o:OLEObject Type="Embed" ProgID="" ShapeID="ole_rId5" DrawAspect="Content" ObjectID="_1169398170" r:id="rId5"/>
              </w:objec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ис.3. Чертеж конструкции одношовного рукава.</w: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36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0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Приложение 18</w:t>
            </w:r>
          </w:p>
          <w:p>
            <w:pPr>
              <w:pStyle w:val="Normal"/>
              <w:ind w:right="-545" w:firstLine="2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1.6. Нанесение модельных линий на базовый чертеж</w:t>
            </w:r>
          </w:p>
          <w:p>
            <w:pPr>
              <w:pStyle w:val="Normal"/>
              <w:ind w:right="-545" w:firstLine="2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/>
              <w:object w:dxaOrig="9789" w:dyaOrig="126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3.05pt;height:598.55pt" filled="f" o:ole="">
                  <v:imagedata r:id="rId8" o:title=""/>
                </v:shape>
                <o:OLEObject Type="Embed" ProgID="" ShapeID="ole_rId7" DrawAspect="Content" ObjectID="_1730930620" r:id="rId7"/>
              </w:object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4. Чертеж модельной конструкции женского жакета.</w:t>
            </w:r>
          </w:p>
          <w:p>
            <w:pPr>
              <w:pStyle w:val="Normal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Конструкторск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2606" w:hRule="atLeast"/>
        </w:trPr>
        <w:tc>
          <w:tcPr>
            <w:tcW w:w="10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96"/>
                <w:szCs w:val="96"/>
                <w:lang w:val="en-US" w:eastAsia="en-US"/>
              </w:rPr>
            </w:pPr>
            <w:r>
              <w:rPr>
                <w:color w:val="003300"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169285</wp:posOffset>
                      </wp:positionV>
                      <wp:extent cx="128587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9.55pt;mso-wrap-distance-left:9.05pt;mso-wrap-distance-right:9.05pt;mso-wrap-distance-top:0pt;mso-wrap-distance-bottom:0pt;margin-top:-249.55pt;mso-position-vertical-relative:text;margin-left:4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. Технологическая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аст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ческая ча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О.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ро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8" w:hRule="atLeast"/>
        </w:trPr>
        <w:tc>
          <w:tcPr>
            <w:tcW w:w="10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0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ind w:left="1134" w:right="-545" w:hanging="141"/>
              <w:jc w:val="center"/>
              <w:rPr/>
            </w:pPr>
            <w:r>
              <w:rPr>
                <w:b/>
                <w:i/>
                <w:iCs/>
                <w:sz w:val="36"/>
              </w:rPr>
              <w:t>2.1. Спецификация деталей кроя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деталей кро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714"/>
              <w:gridCol w:w="1956"/>
              <w:gridCol w:w="1701"/>
              <w:gridCol w:w="1729"/>
            </w:tblGrid>
            <w:tr>
              <w:trPr/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етали</w:t>
                  </w:r>
                </w:p>
              </w:tc>
              <w:tc>
                <w:tcPr>
                  <w:tcW w:w="3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али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деталей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лекал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рое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али верх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 часть полочк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ковая часть полочк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нк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сгибом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т. д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али подкладки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чк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нк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сгибом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т. д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али приклад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ая часть полочк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т. д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color w:val="0033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3300"/>
                <w:sz w:val="40"/>
                <w:szCs w:val="40"/>
              </w:rPr>
            </w:r>
          </w:p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</w:rPr>
            </w:pPr>
            <w:r>
              <w:rPr>
                <w:color w:val="003300"/>
                <w:sz w:val="72"/>
                <w:szCs w:val="72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ческ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4"/>
        <w:gridCol w:w="1417"/>
        <w:gridCol w:w="970"/>
        <w:gridCol w:w="626"/>
        <w:gridCol w:w="5006"/>
        <w:gridCol w:w="1260"/>
      </w:tblGrid>
      <w:tr>
        <w:trPr>
          <w:trHeight w:val="137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1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2.2. Раскладка лекал</w:t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object w:dxaOrig="10788" w:dyaOrig="159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8.1pt;height:588.6pt" filled="f" o:ole="">
                  <v:imagedata r:id="rId10" o:title=""/>
                </v:shape>
                <o:OLEObject Type="Embed" ProgID="" ShapeID="ole_rId9" DrawAspect="Content" ObjectID="_604811755" r:id="rId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ис. 5.Схема раскладки деталей полукомбинезона из основной ткани.</w:t>
            </w:r>
          </w:p>
          <w:p>
            <w:pPr>
              <w:pStyle w:val="Normal"/>
              <w:ind w:left="360" w:hanging="0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4"/>
        <w:gridCol w:w="1417"/>
        <w:gridCol w:w="970"/>
        <w:gridCol w:w="626"/>
        <w:gridCol w:w="5006"/>
        <w:gridCol w:w="1260"/>
      </w:tblGrid>
      <w:tr>
        <w:trPr>
          <w:trHeight w:val="1360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2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2.3. Подготовка изделия к примерке</w:t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40" w:right="-545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накомление с моделью изделия и особенностями обработки.</w:t>
            </w:r>
          </w:p>
          <w:p>
            <w:pPr>
              <w:pStyle w:val="Normal"/>
              <w:numPr>
                <w:ilvl w:val="0"/>
                <w:numId w:val="4"/>
              </w:numPr>
              <w:ind w:left="440" w:right="-545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 наличия деталей кроя.</w:t>
            </w:r>
          </w:p>
          <w:p>
            <w:pPr>
              <w:pStyle w:val="Normal"/>
              <w:numPr>
                <w:ilvl w:val="0"/>
                <w:numId w:val="4"/>
              </w:numPr>
              <w:ind w:left="440" w:right="-545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несение конструктивных линий на парные детали и т.д.</w:t>
            </w:r>
          </w:p>
          <w:p>
            <w:pPr>
              <w:pStyle w:val="Normal"/>
              <w:rPr>
                <w:bCs/>
                <w:iCs/>
                <w:color w:val="003300"/>
                <w:sz w:val="28"/>
                <w:szCs w:val="28"/>
              </w:rPr>
            </w:pPr>
            <w:r>
              <w:rPr>
                <w:bCs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  <w:p>
            <w:pPr>
              <w:pStyle w:val="Normal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73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3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2.4. Технологическая карта сборочных узлов</w:t>
            </w:r>
          </w:p>
          <w:p>
            <w:pPr>
              <w:pStyle w:val="Normal"/>
              <w:ind w:left="80" w:right="-545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/>
              <w:object w:dxaOrig="10745" w:dyaOrig="14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1.4pt;height:625.6pt" filled="f" o:ole="">
                  <v:imagedata r:id="rId12" o:title=""/>
                </v:shape>
                <o:OLEObject Type="Embed" ProgID="" ShapeID="ole_rId11" DrawAspect="Content" ObjectID="_1092557409" r:id="rId11"/>
              </w:objec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ис. 6.Технологическая карта сборочных схем узлов женского костюма</w:t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7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4</w:t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Normal"/>
              <w:ind w:left="1134" w:right="-545" w:hanging="141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</w:rPr>
              <w:t>2.5. Применяемое оборудование</w:t>
            </w:r>
          </w:p>
          <w:p>
            <w:pPr>
              <w:pStyle w:val="Style13"/>
              <w:shd w:fill="FFFFFF" w:val="clear"/>
              <w:ind w:left="45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емое оборудование</w:t>
            </w:r>
          </w:p>
          <w:p>
            <w:pPr>
              <w:pStyle w:val="Style13"/>
              <w:shd w:fill="FFFFFF" w:val="clear"/>
              <w:ind w:left="459" w:hanging="0"/>
              <w:jc w:val="right"/>
              <w:rPr/>
            </w:pPr>
            <w:r>
              <w:rPr>
                <w:sz w:val="28"/>
                <w:szCs w:val="28"/>
              </w:rPr>
              <w:t>Таблица 2.2</w:t>
            </w:r>
            <w:r>
              <w:rPr/>
              <w:t>.</w:t>
            </w:r>
          </w:p>
          <w:tbl>
            <w:tblPr>
              <w:tblW w:w="963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2835"/>
              <w:gridCol w:w="425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3"/>
                    <w:ind w:left="0" w:hanging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-57" w:right="-57" w:hanging="0"/>
                    <w:rPr/>
                  </w:pPr>
                  <w:r>
                    <w:rPr/>
                    <w:t>Класс машин, завод изготови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/>
                  </w:pPr>
                  <w:r>
                    <w:rPr/>
                    <w:t>Назначение и вид строчек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/>
                  </w:pPr>
                  <w:r>
                    <w:rPr/>
                    <w:t>Техническая характеристика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2 -М кл.</w:t>
                  </w:r>
                </w:p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Л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стачивания, настрачивания, притачивания двухниточно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елночной строчкой</w:t>
                  </w:r>
                </w:p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рость 4500 об/мин.</w:t>
                  </w:r>
                </w:p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ая длина стежка 5 мм.</w:t>
                  </w:r>
                </w:p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ая толщина под лапкой 8 мм.</w:t>
                  </w:r>
                </w:p>
                <w:p>
                  <w:pPr>
                    <w:pStyle w:val="Style13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лы 0203 №90 - 150</w:t>
                  </w:r>
                </w:p>
              </w:tc>
            </w:tr>
          </w:tbl>
          <w:p>
            <w:pPr>
              <w:pStyle w:val="Normal"/>
              <w:ind w:left="80" w:right="-545" w:hanging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  <w:sz w:val="96"/>
                <w:szCs w:val="96"/>
              </w:rPr>
            </w:pPr>
            <w:r>
              <w:rPr>
                <w:b/>
                <w:bCs/>
                <w:i/>
                <w:iCs/>
                <w:color w:val="003300"/>
                <w:sz w:val="96"/>
                <w:szCs w:val="96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"/>
        <w:gridCol w:w="627"/>
        <w:gridCol w:w="17"/>
        <w:gridCol w:w="1381"/>
        <w:gridCol w:w="36"/>
        <w:gridCol w:w="921"/>
        <w:gridCol w:w="49"/>
        <w:gridCol w:w="569"/>
        <w:gridCol w:w="57"/>
        <w:gridCol w:w="2666"/>
        <w:gridCol w:w="360"/>
        <w:gridCol w:w="360"/>
        <w:gridCol w:w="360"/>
        <w:gridCol w:w="180"/>
        <w:gridCol w:w="720"/>
        <w:gridCol w:w="180"/>
        <w:gridCol w:w="1440"/>
      </w:tblGrid>
      <w:tr>
        <w:trPr>
          <w:trHeight w:val="12326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ывод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обота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</w:tr>
      <w:tr>
        <w:trPr>
          <w:trHeight w:val="24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дведева О.А.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нтро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1374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Список используем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40"/>
              </w:rPr>
            </w:pPr>
            <w:r>
              <w:rPr>
                <w:b/>
                <w:bCs/>
                <w:i/>
                <w:sz w:val="32"/>
                <w:szCs w:val="4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left="432" w:right="340" w:hanging="0"/>
              <w:jc w:val="both"/>
              <w:rPr>
                <w:color w:val="FF0000"/>
                <w:spacing w:val="-18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 xml:space="preserve">Савостицкий Н.А. Материаловедение швейного производства: </w:t>
            </w:r>
            <w:r>
              <w:rPr>
                <w:color w:val="FF0000"/>
                <w:sz w:val="28"/>
              </w:rPr>
              <w:t>учебное пособие [для студентов учреждений среднего проф. обр.]</w:t>
            </w:r>
            <w:r>
              <w:rPr>
                <w:color w:val="FF0000"/>
                <w:spacing w:val="-2"/>
                <w:sz w:val="32"/>
              </w:rPr>
              <w:t xml:space="preserve">/ </w:t>
            </w:r>
            <w:r>
              <w:rPr>
                <w:color w:val="FF0000"/>
                <w:spacing w:val="-2"/>
                <w:sz w:val="28"/>
                <w:szCs w:val="28"/>
              </w:rPr>
              <w:t>Н.А. Савостицкий, Э.К. Амирова –</w:t>
            </w:r>
            <w:r>
              <w:rPr>
                <w:color w:val="FF0000"/>
                <w:spacing w:val="-2"/>
                <w:sz w:val="28"/>
              </w:rPr>
              <w:t xml:space="preserve"> М.: издат. центр «Академия», 2001. – 24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54" w:leader="none"/>
                <w:tab w:val="left" w:pos="1134" w:leader="none"/>
              </w:tabs>
              <w:autoSpaceDE w:val="false"/>
              <w:spacing w:lineRule="auto" w:line="360"/>
              <w:ind w:left="432" w:right="340" w:hanging="0"/>
              <w:jc w:val="both"/>
              <w:rPr>
                <w:color w:val="FF0000"/>
                <w:spacing w:val="-30"/>
                <w:sz w:val="28"/>
              </w:rPr>
            </w:pPr>
            <w:r>
              <w:rPr>
                <w:color w:val="FF0000"/>
                <w:sz w:val="28"/>
              </w:rPr>
              <w:t xml:space="preserve">Силаева М.А. Пошив изделий по индивидуальным заказам: </w:t>
            </w:r>
            <w:r>
              <w:rPr>
                <w:color w:val="FF0000"/>
                <w:sz w:val="28"/>
                <w:szCs w:val="28"/>
              </w:rPr>
              <w:t>учебник [для начального проф. образования] / М.А. Силаева</w:t>
            </w:r>
            <w:r>
              <w:rPr>
                <w:color w:val="FF0000"/>
                <w:sz w:val="28"/>
              </w:rPr>
              <w:t xml:space="preserve">– М.: </w:t>
            </w:r>
            <w:r>
              <w:rPr>
                <w:color w:val="FF0000"/>
                <w:spacing w:val="-2"/>
                <w:sz w:val="28"/>
              </w:rPr>
              <w:t>«Академия», 2004. – 527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60"/>
              <w:ind w:left="432" w:right="340" w:hanging="0"/>
              <w:jc w:val="both"/>
              <w:rPr>
                <w:color w:val="FF0000"/>
                <w:spacing w:val="-1"/>
                <w:sz w:val="32"/>
              </w:rPr>
            </w:pPr>
            <w:r>
              <w:rPr>
                <w:color w:val="FF0000"/>
                <w:spacing w:val="-1"/>
                <w:sz w:val="28"/>
              </w:rPr>
              <w:t xml:space="preserve">Труханова А.Т. Основы технологии швейного производства: </w:t>
            </w:r>
            <w:r>
              <w:rPr>
                <w:color w:val="FF0000"/>
                <w:sz w:val="28"/>
              </w:rPr>
              <w:t>учебник [для нач. проф. образования] / А.Т. Труханова –</w:t>
            </w:r>
            <w:r>
              <w:rPr>
                <w:color w:val="FF0000"/>
                <w:spacing w:val="-1"/>
                <w:sz w:val="28"/>
              </w:rPr>
              <w:t xml:space="preserve"> М.: «Высшая школа», 2001. – </w:t>
            </w:r>
            <w:r>
              <w:rPr>
                <w:color w:val="FF0000"/>
                <w:sz w:val="28"/>
              </w:rPr>
              <w:t>338 c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left="432" w:right="317" w:firstLine="23"/>
              <w:jc w:val="both"/>
              <w:rPr/>
            </w:pPr>
            <w:r>
              <w:rPr>
                <w:color w:val="FF0000"/>
                <w:spacing w:val="-4"/>
                <w:sz w:val="28"/>
              </w:rPr>
              <w:t xml:space="preserve">Крючкова Г.А. Конструирование женского и мужской одежды: Учебник для нач. проф. образования / Галина Алексеевна Крючкова. - М.: Издательский центр «Академия», 2003.- 384 с.: ил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left="432" w:right="317" w:firstLine="23"/>
              <w:jc w:val="both"/>
              <w:rPr>
                <w:color w:val="FF0000"/>
                <w:spacing w:val="-4"/>
                <w:sz w:val="28"/>
              </w:rPr>
            </w:pPr>
            <w:r>
              <w:rPr>
                <w:color w:val="FF0000"/>
                <w:spacing w:val="-4"/>
                <w:sz w:val="28"/>
              </w:rPr>
              <w:t>Рогов. П.И. Конструирование мужской одежды для индивидуального потребителя : учеб. пособие для сред. проф. образования / П.И. Рог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left="432" w:hanging="0"/>
              <w:jc w:val="both"/>
              <w:rPr>
                <w:color w:val="FF0000"/>
                <w:spacing w:val="-4"/>
                <w:sz w:val="28"/>
              </w:rPr>
            </w:pPr>
            <w:r>
              <w:rPr>
                <w:color w:val="FF0000"/>
                <w:spacing w:val="-4"/>
                <w:sz w:val="28"/>
              </w:rPr>
              <w:t xml:space="preserve"> </w:t>
            </w:r>
            <w:r>
              <w:rPr>
                <w:color w:val="FF0000"/>
                <w:spacing w:val="-4"/>
                <w:sz w:val="28"/>
              </w:rPr>
              <w:t>Н.М. Конопальцева. – М.: Издательский центр «Академия» , 2006.- 384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left="432" w:right="176" w:hanging="0"/>
              <w:jc w:val="both"/>
              <w:rPr>
                <w:color w:val="FF0000"/>
                <w:spacing w:val="-4"/>
                <w:sz w:val="28"/>
              </w:rPr>
            </w:pPr>
            <w:r>
              <w:rPr>
                <w:color w:val="FF0000"/>
                <w:spacing w:val="-4"/>
                <w:sz w:val="28"/>
              </w:rPr>
              <w:t xml:space="preserve">6.  Рачок В.В. Оборудование швейного производства: Учеб. пособие. – Мн.: Выш.   шк., 2000.- 192 с.: и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360"/>
              <w:ind w:left="432" w:right="176" w:hanging="0"/>
              <w:jc w:val="both"/>
              <w:rPr/>
            </w:pPr>
            <w:r>
              <w:rPr>
                <w:color w:val="FF0000"/>
                <w:spacing w:val="-4"/>
                <w:sz w:val="28"/>
              </w:rPr>
              <w:t>7. Л.Н. Зевакова, Л.М. Дашкевич Техника раскроя одежды по индивидуальным заказам: Учебное пособие.  Ростов- н/Д : Феникс, 2001. – 416 с. (Серия «Учебни</w:t>
            </w:r>
            <w:bookmarkStart w:id="0" w:name="_GoBack"/>
            <w:bookmarkEnd w:id="0"/>
            <w:r>
              <w:rPr>
                <w:color w:val="FF0000"/>
                <w:spacing w:val="-4"/>
                <w:sz w:val="28"/>
              </w:rPr>
              <w:t xml:space="preserve">ки </w:t>
            </w:r>
            <w:r>
              <w:rPr>
                <w:color w:val="FF0000"/>
                <w:spacing w:val="-4"/>
                <w:sz w:val="28"/>
                <w:lang w:val="en-US"/>
              </w:rPr>
              <w:t>XXI</w:t>
            </w:r>
            <w:r>
              <w:rPr>
                <w:color w:val="FF0000"/>
                <w:spacing w:val="-4"/>
                <w:sz w:val="28"/>
              </w:rPr>
              <w:t xml:space="preserve"> века»)</w:t>
            </w:r>
          </w:p>
          <w:p>
            <w:pPr>
              <w:pStyle w:val="Normal"/>
              <w:rPr>
                <w:color w:val="003300"/>
                <w:spacing w:val="-4"/>
                <w:sz w:val="28"/>
                <w:szCs w:val="28"/>
              </w:rPr>
            </w:pPr>
            <w:r>
              <w:rPr>
                <w:color w:val="0033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3300"/>
                <w:sz w:val="96"/>
                <w:szCs w:val="96"/>
              </w:rPr>
            </w:pPr>
            <w:r>
              <w:rPr>
                <w:color w:val="003300"/>
                <w:sz w:val="96"/>
                <w:szCs w:val="96"/>
              </w:rPr>
            </w:r>
          </w:p>
        </w:tc>
      </w:tr>
      <w:tr>
        <w:trPr>
          <w:trHeight w:val="5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зм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№ </w:t>
            </w:r>
            <w:r>
              <w:rPr>
                <w:color w:val="003300"/>
                <w:sz w:val="20"/>
                <w:szCs w:val="20"/>
              </w:rPr>
              <w:t>докумен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ата</w:t>
            </w:r>
          </w:p>
        </w:tc>
        <w:tc>
          <w:tcPr>
            <w:tcW w:w="4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ист</w:t>
            </w:r>
          </w:p>
        </w:tc>
      </w:tr>
      <w:tr>
        <w:trPr>
          <w:trHeight w:val="267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>Разрабо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ванова В.А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овер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sz w:val="16"/>
                <w:szCs w:val="16"/>
              </w:rPr>
              <w:t>Романцова В.В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Приложение 27 </w:t>
      </w:r>
    </w:p>
    <w:p>
      <w:pPr>
        <w:pStyle w:val="Normal"/>
        <w:ind w:left="357" w:hanging="0"/>
        <w:jc w:val="right"/>
        <w:rPr>
          <w:b/>
          <w:b/>
          <w:sz w:val="28"/>
          <w:szCs w:val="28"/>
        </w:rPr>
      </w:pPr>
      <w:r>
        <w:rPr/>
        <w:t>Пример оформления введения</w:t>
      </w:r>
    </w:p>
    <w:p>
      <w:pPr>
        <w:pStyle w:val="31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ода – дама капризная. Из сезона в сезон меняются актуальные силуэты, фактуры и цветовые палитры, но одно остается неизменным: пальто – незаменимая вещь в весеннем гардеробе любой женщины. 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енская мода - это и вовсе бесконечная и многогранная тема, поистине неисчерпаемая. Пальто – это именно тот вид одежды, который, несмотря на капризы моды, никогда не утрачивает своей актуальности. В 2015 году женское пальто будет отличаться разнообразием фасонов. Порадует модниц и цветовая палитра пальто, позволяющая даже в унылые дни осени и весны выглядеть ярко и стильно. Последние коллекции известных брендов свидетельствовали о симпатии дизайнеров к необычным по крою пальто. Очень часто в модном фокусе оказывались модели пальто с ретро нотко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ктуальность выбранной темы обусловлено анализом состояния реализации готовых швейных изделий на современном этапе, достоинством и недостатками посадки готовых изделий на индивидуальную фигуру , необходимостью производства одежды по индивидуальным заказ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учив направление моды и актуальность создания новых изделий,     удовлетворяющих постоянно растущие запросы индивидуального потребителя, а также большой интерес к этому виду одежды, мною для выпускной квалификационной работы была выбрана модель женского демисезонного пальто полуприлегающего силуэ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ью письменной экзаменационной работы является решение комплекса творческих и технических задач по разработке изделия по индивидуальному заказ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ной в данной работе  определены следующие задачи: описать выбранную модель  (силуэт, конструктивные и декоративные линии) в соответствии с запросами и личностью заказчика; обосновать свой выбор в соответствии с направлением моды;  разработать  конструкцию изделия, полностью соответствующую фигуре заказчика и выбранному фасону; рассмотреть наиболее рациональные способы обработки выбранной модели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аботы использовалась литература по конструированию, технологии изготовления изделий и раскладке лекал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остоит из следующих разделов: введение, теоретической части, заключения и списка используемой литературы.</w:t>
      </w:r>
      <w:r>
        <w:br w:type="page"/>
      </w:r>
    </w:p>
    <w:p>
      <w:pPr>
        <w:pStyle w:val="ListParagraph"/>
        <w:spacing w:lineRule="auto" w:line="276"/>
        <w:ind w:left="0" w:firstLine="720"/>
        <w:jc w:val="right"/>
        <w:rPr>
          <w:b/>
          <w:b/>
        </w:rPr>
      </w:pPr>
      <w:r>
        <w:rPr>
          <w:b/>
        </w:rPr>
        <w:t>Приложение 28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/>
        <w:t>Пример оформления вывода</w:t>
      </w:r>
    </w:p>
    <w:p>
      <w:pPr>
        <w:pStyle w:val="Ots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s"/>
        <w:spacing w:lineRule="auto" w:line="240"/>
        <w:ind w:firstLine="70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TextBodyInden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экзаменационная работа посвящена разработке конструкции модели женского костюма повседневного назначения. </w:t>
      </w:r>
    </w:p>
    <w:p>
      <w:pPr>
        <w:pStyle w:val="TextBodyIndent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этой работы –  закрепить и расширить теоретические и практические знания по профессии, развить навыки самостоятельной работы для дальнейшей профессиональной деятельности.</w:t>
      </w:r>
    </w:p>
    <w:p>
      <w:pPr>
        <w:pStyle w:val="TextBodyIndent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 выбран фасон изделия с учётом желания заказчика, направления моды, возраста, условий эксплуатации. В письменной экзаменационной работе выполнена зарисовка модели, составлено описание внешнего вида, сняты измерения с конкретной фигуры. Подобраны прибавки, соответствующие модели, осуществлен правильный подбор материалов. В графической части выполнено конструирование чертежей основных деталей.  В технологической части составлена спецификация деталей кроя и выполнена раскладка основных и прикладных материалов, составлен алгоритм подготовки изделия к примерке, технологическая  карта сборочных узлов, подобран</w:t>
      </w:r>
      <w:r>
        <w:rPr>
          <w:spacing w:val="4"/>
          <w:sz w:val="28"/>
          <w:szCs w:val="28"/>
        </w:rPr>
        <w:t xml:space="preserve"> вид применяемого оборудования для изготовления данного </w:t>
      </w:r>
      <w:r>
        <w:rPr>
          <w:spacing w:val="1"/>
          <w:sz w:val="28"/>
          <w:szCs w:val="28"/>
        </w:rPr>
        <w:t>изделия.</w:t>
      </w:r>
    </w:p>
    <w:p>
      <w:pPr>
        <w:pStyle w:val="TextBodyIndent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0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Ots">
    <w:name w:val="Стиль_Ots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Список 31"/>
    <w:basedOn w:val="Normal"/>
    <w:qFormat/>
    <w:pPr>
      <w:ind w:left="849" w:hanging="283"/>
    </w:pPr>
    <w:rPr/>
  </w:style>
  <w:style w:type="paragraph" w:styleId="Style15">
    <w:name w:val="Обычный (веб)"/>
    <w:basedOn w:val="Normal"/>
    <w:qFormat/>
    <w:pPr>
      <w:spacing w:lineRule="atLeast" w:line="210" w:before="0" w:after="240"/>
    </w:pPr>
    <w:rPr>
      <w:color w:val="3C38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851" w:right="-908" w:firstLine="851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3:00Z</dcterms:created>
  <dc:creator>olya</dc:creator>
  <dc:description/>
  <cp:keywords/>
  <dc:language>en-US</dc:language>
  <cp:lastModifiedBy>Elnara</cp:lastModifiedBy>
  <cp:lastPrinted>2015-03-09T13:03:00Z</cp:lastPrinted>
  <dcterms:modified xsi:type="dcterms:W3CDTF">2016-11-25T12:48:00Z</dcterms:modified>
  <cp:revision>250</cp:revision>
  <dc:subject/>
  <dc:title/>
</cp:coreProperties>
</file>