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2 группа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МДК 05.02</w:t>
      </w:r>
      <w:r>
        <w:rPr>
          <w:rFonts w:eastAsia="Times New Roman" w:cs="Times New Roman" w:ascii="Times New Roman" w:hAnsi="Times New Roman"/>
          <w:b/>
          <w:bCs/>
          <w:color w:val="363636"/>
          <w:sz w:val="27"/>
          <w:szCs w:val="27"/>
          <w:lang w:eastAsia="ru-RU"/>
        </w:rPr>
        <w:t xml:space="preserve">  Процессы приготовления, подготовки к реализации хлебобулочных, мучных кондитерских изделий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1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FF0000"/>
          <w:sz w:val="32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составить конспекты, сфотографировать и прислать на почту </w:t>
      </w:r>
      <w:hyperlink r:id="rId2">
        <w:r>
          <w:rPr>
            <w:rStyle w:val="InternetLink"/>
            <w:rFonts w:cs="Arial" w:ascii="Arial" w:hAnsi="Arial"/>
            <w:sz w:val="24"/>
            <w:szCs w:val="18"/>
          </w:rPr>
          <w:t>trigolova.elena@mail.ru</w:t>
        </w:r>
      </w:hyperlink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, «группа, МДК. 05.02, ФИО, занятие № 145»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Занятие № 145 (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25.03.20г)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сквитно-кремовые то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Конспект:</w:t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сквитные тор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витные торты имеют высокие вкусовые качества и являются самыми распространенными. С пышной и мягкой структурой они очень удобны для приготовления. В сочетании с отделочными полуфабрикатами бисквитные торты обладают привлекательным внешним видом. Ассортимент бисквитных тортов разнообразен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529330</wp:posOffset>
            </wp:positionH>
            <wp:positionV relativeFrom="margin">
              <wp:posOffset>3728720</wp:posOffset>
            </wp:positionV>
            <wp:extent cx="228028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5933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>Рис. Формы для т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вит для тортов готовят основным способом (с подогревом) и холодным способом (буше). Выпекают в капсулах и тортовых формах. После выпечки выдерживают 6–8 ч для укрепления структуры, так как в дальнейшем пласты промачивают сиропом. Их разрезают по горизонтали на две части и при склеивании верхний пласт кладут корочкой вниз. Для украшения используют консервированные и свежие фрукты, цука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исквитно-кремовые торт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орт бисквитно-кремовый. </w:t>
      </w:r>
      <w:r>
        <w:rPr>
          <w:rFonts w:cs="Times New Roman" w:ascii="Times New Roman" w:hAnsi="Times New Roman"/>
          <w:i/>
          <w:iCs/>
          <w:sz w:val="24"/>
        </w:rPr>
        <w:t>Состав: бисквит – 3750 г, сироп для промочки – 2000, крем сливочный – 3600, крем сливочный шоколадный – 400, консервированные фрукты или цукаты – 175, крошка бисквитная жареная – 75 г. Выход – 10 шт. по 1 к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го торта можно использовать крем сливочный, а также «Шарлотт» и «Гляссе». Для улучшения вкусовых качеств торта в сироп для промочки добавляют коньяк или десертное ви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вит после выдержки разрезают на два пласта. Нижний немного пропитывает сиропом (40 %), так как он является основанием торта, и смазывают кремом. Крем при изготовлении торта распределяют по 25 % на прослойку, обмазку, грунтовку и отделку. Кладут второй пласт корочкой вниз и промачивают сиропом более обильно (60 %). Поверхность и боковые стороны торта обмазывают кремом. Боковые стороны обсыпают жареной бисквитной крош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ь украшают рисунками из крема белого, цветного и шоколадного, фруктами или цука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Требования к качеству:</w:t>
      </w:r>
      <w:r>
        <w:rPr>
          <w:rFonts w:cs="Times New Roman" w:ascii="Times New Roman" w:hAnsi="Times New Roman"/>
          <w:sz w:val="24"/>
        </w:rPr>
        <w:t xml:space="preserve"> изделие правильной формы, сверху украшено кремом, фруктами и цукатами, с боков обсыпано крошкой; цвет теста – желтый, крема – в зависимости от красителей; тесто – пористое, упругое, пропитанное сиропом, легко разламывается; крем хорошо сохраняет форму; влажность – 25,4 %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рт «Сказка».</w:t>
      </w:r>
      <w:r>
        <w:rPr>
          <w:rFonts w:cs="Times New Roman" w:ascii="Times New Roman" w:hAnsi="Times New Roman"/>
          <w:i/>
          <w:iCs/>
          <w:sz w:val="24"/>
        </w:rPr>
        <w:t>Состав: бисквит – 3600 г, сироп для промочки – 2000, крем «Шарлотт» шоколадный – 2000, фрукты или цукаты – 300, крошка бисквитная жареная – 100 г. Выход – 10 шт. по 1 к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т «Сказка» можно приготовить двумя способа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исквит выпекают в полуцилиндрической форме. Разрезают его по горизонтали на три пласта, каждый пласт промачивают сиропом и склеивают шоколадным кремом. Поверхность и боковые стороны торта смазывают шоколадным кремом. Нижнюю часть боковых сторон обсыпают жареной бисквитной крошкой. На поверхность торта наносят шоколадный крем из плоской зубчатой трубочки в виде волнистых линий. Украшают торт цветами из белого или цветного крема, фруктами или цука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исквит выпекают, как для рулета. После освобождения от бумаги пласт промачивают сиропом, смазывают шоколадным кремом и свертывают в рулет. Поверхность и боковые стороны рулета покрывают белым кремом. Нижнюю часть рулета и торцы посыпают жареной бисквитной крошкой. На поверхности «отсаживают» полоски из шоколадного крема в виде почернений на коре дерева, украшают торт листиками, цветами из крема, цука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ребования к качеству:</w:t>
      </w:r>
      <w:r>
        <w:rPr>
          <w:rFonts w:cs="Times New Roman" w:ascii="Times New Roman" w:hAnsi="Times New Roman"/>
          <w:sz w:val="24"/>
        </w:rPr>
        <w:t>торт имеет продолговатую форму в виде полена, прослоен и отделан шоколадным и цветным кремом, боковые стороны обсыпаны бисквитной крошкой. Влажность – 24 %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орт «Кофейный». </w:t>
      </w:r>
      <w:r>
        <w:rPr>
          <w:rFonts w:cs="Times New Roman" w:ascii="Times New Roman" w:hAnsi="Times New Roman"/>
          <w:i/>
          <w:iCs/>
          <w:sz w:val="24"/>
        </w:rPr>
        <w:t>Состав: бисквит – 3750 г, сироп кофейный для промочки – 2600, крем сливочный кофейный – 3645, крем сливочный шоколадный – 380, орехи жареные – 150, крошка бисквитная жареная – 75 г. Выход – 10 шт. по 1 к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т готовят в форме квадрата. Бисквит разрезают. Нижний пласт немного промачивают кофейным сиропом, смазывают кофейным кремом и кладут верхний пласт, который промачивают более обильно, смазывают поверхность и боковые стороны кофейным кремом. Боковые стороны обсыпают жареной бисквитной крош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шают торт кофейным и шоколадным кремом, жареными орех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ожно из шоколадного крема сделать надпись «Кофе». </w:t>
      </w:r>
      <w:r>
        <w:rPr>
          <w:rFonts w:cs="Times New Roman" w:ascii="Times New Roman" w:hAnsi="Times New Roman"/>
          <w:i/>
          <w:iCs/>
          <w:sz w:val="24"/>
        </w:rPr>
        <w:t>Требования к качеству:</w:t>
      </w:r>
      <w:r>
        <w:rPr>
          <w:rFonts w:cs="Times New Roman" w:ascii="Times New Roman" w:hAnsi="Times New Roman"/>
          <w:sz w:val="24"/>
        </w:rPr>
        <w:t xml:space="preserve"> торт правильной формы, сверху украшен кофейным и шоколадным кремом, орехами, с боков обсыпан крошкой. Цвет теста – желтый, тесто – пористое, упругое, хорошо пропитано сиропом, легко разламывается. Влажность – 25,4 %.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Занятие № 146 (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25.03.20г)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сквитно-кремовые то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Конспек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рт «Ванильный с грибами».</w:t>
      </w:r>
      <w:r>
        <w:rPr>
          <w:rFonts w:cs="Times New Roman" w:ascii="Times New Roman" w:hAnsi="Times New Roman"/>
          <w:i/>
          <w:iCs/>
          <w:sz w:val="24"/>
        </w:rPr>
        <w:t>Состав: бисквит – 3400 г, сироп для промочки – 2000, крем «Шарлотт» шоколадный – 3405, воздушный полуфабрикат – 60, крем «Шарлотт» – 500, крошка бисквитная жареная – 75, шоколад – 20 г. Выход – 10 шт. по 1 к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вит разрезают после выпечки. Пласты промачивают сиропом и склеивают кремом. Поверхность и боковые стороны также смазывают шоколадным кремом, боковые стороны обсыпают жареной бисквитной крошкой. Украшают торт грибами, выпеченными из воздушного полуфабрика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готовления украшений в виде грибов воздушный полуфабрикат «отсаживают» на листы, смазанные маслом и посыпанные мукой, в виде «ножек» и «шляпок» грибов. Некоторые «шляпки» перед выпечкой посыпают бисквитной крошкой. Выпекают при температуре 100–110 °C. После охлаждения некоторые «шляпки» глазируют шоколадом. «Шляпки» и «ножки» склеивают кремом и укладывают на т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Требования к качеству</w:t>
      </w:r>
      <w:r>
        <w:rPr>
          <w:rFonts w:cs="Times New Roman" w:ascii="Times New Roman" w:hAnsi="Times New Roman"/>
          <w:sz w:val="24"/>
        </w:rPr>
        <w:t>такие же, как к бисквитно-кремовому тор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ан «грибами» из воздушного полуфабрика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орт «Прага». </w:t>
      </w:r>
      <w:r>
        <w:rPr>
          <w:rFonts w:cs="Times New Roman" w:ascii="Times New Roman" w:hAnsi="Times New Roman"/>
          <w:i/>
          <w:iCs/>
          <w:sz w:val="24"/>
        </w:rPr>
        <w:t>Состав: бисквит – 8100 г, крем «Пражский» – 6170, помада шоколадная – 2000, повидло – 920 г. Выход – 10 шт. по 1720 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ля бисквита: мука – 2040, масло – 450, сахар – 2660, какао порошок – 410, яйца – 4820 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ля крема «Пражского»: масло – 3450 г, какао-порошок – 120, яичные желтки – 490, молоко сгущенное – 2030, ванилин – 1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разрезать на 28 порций массой по 61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готовлении теста яичные желтки растирают с сахаром (0,5 нормы) до тех нор, пока не исчезнут кристаллы. Отдельно взбивают белки, добавляя в конце взбивания сахар. Взбитые белки и желтки соединяют и смешивают с просеянной мукой и кака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ло, растопленное до 40–50 °C, осторожно соединяют с тестом и слегка перемешивают (10–15 с). Когда тесто станет однородным, его раскладывают в формы для тортов диаметром около 25 см и выпекают в течение 40–50 мин при 200 °C. После выпечки лепешку охлаждают и разрезают на 3–4 пл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готовления крема сгущенное молоко смешивают с водой в соотношении 3:1 и взбитыми яичными желтками. Проваривают эту массу на водяной бане до загустения, протирают через сито, охлаждают. Сливочное масло взбивают, добавляют в него охлажденную массу, какао-порошок, ванилин и взбивают 10–15 м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ешки прослаивают кремом. Затем зачищают поверхность и боковые стороны от неровностей, покрывают тонким слоем повидла и глазируют шоколадной помадой, а затем отделывают е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ребования к качеству: </w:t>
      </w:r>
      <w:r>
        <w:rPr>
          <w:rFonts w:cs="Times New Roman" w:ascii="Times New Roman" w:hAnsi="Times New Roman"/>
          <w:sz w:val="24"/>
        </w:rPr>
        <w:t>торт круглой формы, заглазирован шоколадной помадой, поверх которой нанесен этой же помадой рисунок в виде сетки, на разрезе видны две прослойки крема; цвет теста и крема – шоколадный, мякиш – пористый, упругий, крем – густ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right="29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бования к качеству тортов</w:t>
      </w:r>
      <w:r>
        <w:rPr>
          <w:rFonts w:cs="Times New Roman" w:ascii="Times New Roman" w:hAnsi="Times New Roman"/>
          <w:sz w:val="24"/>
        </w:rPr>
        <w:t>. В производстве мучных кондитерс</w:t>
        <w:softHyphen/>
        <w:t>ких изделий используют более 100 видов сырья, имеющего разный химический состав, физическое состояние, биохимические свойства, индивидуальные качественные показатели и сроки годности. Пе</w:t>
        <w:softHyphen/>
        <w:t>речисленные особенности отражены в ГОСТах, ОСТах, ТУ, кото</w:t>
        <w:softHyphen/>
        <w:t>рые являются основными нормативными документами, которым должно соответствовать сырье. Каждый вид сырья должен отвечать требованиям стандартов и технических условий и иметь удостоверение качества от поставщика или гигиенический сертификат. Оно должно удовлетворять меди</w:t>
        <w:softHyphen/>
        <w:t>ко-биологическим требованиям. Гигиенический сертификат офор</w:t>
        <w:softHyphen/>
        <w:t>мляется на вид продукции, а не на конкретную партию.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 к качеству бисквитному полуфабрикату: форма правильная (круглая, квадратная или др),  края ровные, толщина 30-40 мм. Верхняя корочка гладкая, тонкая, светло-коричневого  цвета. Мякиш пористый, эластичный, желтого цвета. 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 сиропа: прозрачный вязкий сироп с запахом эссенции, вина или коньяка.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/>
      </w:pPr>
      <w:r>
        <w:rPr>
          <w:rFonts w:cs="Times New Roman" w:ascii="Times New Roman" w:hAnsi="Times New Roman"/>
          <w:sz w:val="24"/>
        </w:rPr>
        <w:t>Требования к качеству крема: однородная пышная маслянистая масса кремового цвета, хорошо сохраняющая форму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-426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к качеству торта: Торт представляет собой два бисквитных полуфабриката, пропитанных сиропом и прослоенных кремом. Поверхность и боковые стороны покрыты кремом и обсыпаны крошкой. Поверхность торта имеет художественный рисунок и оформлена фруктами Фора круглая. Цвет: свойственный входящим ингредиентам. Вкус и запах: сладкий, свойственный входящим ингредиента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right="-426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формление и отпуск изделия.  </w:t>
      </w:r>
      <w:r>
        <w:rPr>
          <w:rFonts w:cs="Times New Roman" w:ascii="Times New Roman" w:hAnsi="Times New Roman"/>
          <w:sz w:val="24"/>
        </w:rPr>
        <w:t xml:space="preserve">Для оформления и отпуска используют два способа оформления: контурно-рельефный и отделка фигурами, барельефами. Поверхность готового изделия должна иметь красивый, оригинальный рисунок с узором законченного характера, выполненный из крема и фруктов. </w:t>
        <w:tab/>
        <w:t>Отделочный полуфабрикаты должны иметь красивое сочетание цветочных оттенков.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Отпускают торт на блюде для тортов, при порционной подачи можно взять пирожковую тарелку или евротарелку для десертов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right="-426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ловия и сроки реализации</w:t>
      </w:r>
      <w:r>
        <w:rPr>
          <w:rFonts w:cs="Times New Roman" w:ascii="Times New Roman" w:hAnsi="Times New Roman"/>
          <w:sz w:val="24"/>
        </w:rPr>
        <w:t>. Хранение и транспортирование тортов и  пирожных  осуществляется в соответствии с требованиями        отраслевого стандарта ОСТ 10-060-95 «Торты и пирожные».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/>
      </w:pPr>
      <w:r>
        <w:rPr>
          <w:rFonts w:cs="Times New Roman" w:ascii="Times New Roman" w:hAnsi="Times New Roman"/>
          <w:sz w:val="24"/>
        </w:rPr>
        <w:t>Торты укладывают в ко</w:t>
        <w:softHyphen/>
        <w:t>робку из полимерных материалов или из  картона. Дно коробки застилается салфеткой из пергамента, подпергамента, пергамина, целлофана или других мате</w:t>
        <w:softHyphen/>
        <w:t xml:space="preserve">риалов. На коробках должна быть маркировка: наименование предприятия-изготовителя, его адрес, наименование продукта, дата и часы изготовления, условия хранения, сроки хранения, информационные сведения о пищевой и энергетической ценности 100г продукта, обозначение стандарта ОСТ 10-60-95. 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овые изделия необ</w:t>
        <w:softHyphen/>
        <w:t>ходимо направлять в реализацию немедленно по изготовлении с учетом установленных ус</w:t>
        <w:softHyphen/>
        <w:t>ловий, сроков хранения и реализации их в торговой сети.</w:t>
      </w:r>
    </w:p>
    <w:p>
      <w:pPr>
        <w:pStyle w:val="Normal"/>
        <w:shd w:fill="FFFFFF" w:val="clear"/>
        <w:spacing w:lineRule="auto" w:line="240" w:before="0" w:after="0"/>
        <w:ind w:left="-567" w:right="-426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ты с кремовой  отделкой хранятся в холодильнике или холодильной камере при температуре 2... 6 °С. Гарантийный срок хранения при этих условиях устанавливают, начиная со времени изготовления не более 36ч.</w:t>
      </w:r>
    </w:p>
    <w:p>
      <w:pPr>
        <w:pStyle w:val="Normal"/>
        <w:shd w:fill="FFFFFF" w:val="clear"/>
        <w:spacing w:lineRule="auto" w:line="360" w:before="0" w:after="0"/>
        <w:ind w:left="142" w:righ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Занятие № 147 (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25.03.20г)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сквитно-фруктовые тор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Конспект:</w:t>
      </w:r>
    </w:p>
    <w:p>
      <w:pPr>
        <w:pStyle w:val="Normal"/>
        <w:numPr>
          <w:ilvl w:val="0"/>
          <w:numId w:val="2"/>
        </w:numPr>
        <w:ind w:left="-851" w:firstLine="993"/>
        <w:jc w:val="both"/>
        <w:rPr/>
      </w:pPr>
      <w:r>
        <w:rPr>
          <w:rFonts w:cs="Times New Roman" w:ascii="Times New Roman" w:hAnsi="Times New Roman"/>
          <w:b/>
          <w:sz w:val="24"/>
        </w:rPr>
        <w:t>Торт бисквитно-фруктовы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остав: бисквит – 3000 г, сироп для промочки – 1300, фруктовая начинка – 3600, желе – 750, консервированные фрукты – 1250, бисквитная жареная крошка – 100 г. Выход – 10 шт. по 1 кг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бисквитных пласта промачивают сиропом и склеивают фруктовой начинкой. Поверхность и боковые стороны смазывают фруктовой начинкой. На поверхность торта укладывают консервированные фрукты, украшают желе и заливают еще не застывшим желе в два приема. Когда желе застынет, боковые стороны обсыпают жареной бисквитной крошкой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:торт правильной формы, сверху украшен фруктами и желе, с боков обсыпан крошкой; цвет теста – желтый, тесто – пористое, упругое, хорошо пропитано сиропом, легко разламывается. Влажность – 18,9 %.</w:t>
      </w:r>
    </w:p>
    <w:p>
      <w:pPr>
        <w:pStyle w:val="Normal"/>
        <w:numPr>
          <w:ilvl w:val="0"/>
          <w:numId w:val="2"/>
        </w:numPr>
        <w:ind w:left="-851" w:firstLine="993"/>
        <w:jc w:val="both"/>
        <w:rPr/>
      </w:pPr>
      <w:r>
        <w:rPr>
          <w:rFonts w:cs="Times New Roman" w:ascii="Times New Roman" w:hAnsi="Times New Roman"/>
          <w:b/>
          <w:sz w:val="24"/>
        </w:rPr>
        <w:t>Торт «Рубин»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остав: бисквит – 3500 г, сироп для промочки – 3000, крем «Шарлотт» – 2000, повидло яблочное – 1400, желе – 70, крошка бисквитная – 30 г. Выход – 10 шт. по 1 кг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вит после выдержки в течение 8–10 ч разрезают по горизонтали на два пласта, промачивают их сиропом, склеивают повидлом. Поверхность и боковые стороны смазывают кремом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овые стороны обсыпают жареной бисквитной крошкой. Поверхность торта украшают кремом и цветным желе.</w:t>
      </w:r>
    </w:p>
    <w:p>
      <w:pPr>
        <w:pStyle w:val="Normal"/>
        <w:numPr>
          <w:ilvl w:val="0"/>
          <w:numId w:val="2"/>
        </w:numPr>
        <w:ind w:left="-851" w:firstLine="993"/>
        <w:jc w:val="both"/>
        <w:rPr/>
      </w:pPr>
      <w:r>
        <w:rPr>
          <w:rFonts w:cs="Times New Roman" w:ascii="Times New Roman" w:hAnsi="Times New Roman"/>
          <w:b/>
          <w:sz w:val="24"/>
        </w:rPr>
        <w:t>Торт «Янтарный»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остав: бисквит – 2650 г, джем абрикосовый – 5950, консервированные абрикосы – 700, желе – 600, крошка жареная бисквитная – 100 г. Выход – 10 шт. по 1 кг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т готовят квадратной формы. Бисквит выпекают, охлаждают и разрезают на три пласта. Их склеивают абрикосовым джемом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ь и боковые стороны также покрывают абрикосовым джемом. Торт украшают дольками консервированных абрикосов и заливают желе в два приема. Когда желе застынет, боковые стороны обсыпают жареной бисквитной крошкой. Требования к качеству такие же, как к бисквитно-фруктовому торту.</w:t>
      </w:r>
    </w:p>
    <w:p>
      <w:pPr>
        <w:pStyle w:val="Normal"/>
        <w:numPr>
          <w:ilvl w:val="0"/>
          <w:numId w:val="5"/>
        </w:numPr>
        <w:ind w:left="-851" w:firstLine="993"/>
        <w:jc w:val="both"/>
        <w:rPr/>
      </w:pPr>
      <w:r>
        <w:rPr>
          <w:rFonts w:cs="Times New Roman" w:ascii="Times New Roman" w:hAnsi="Times New Roman"/>
          <w:b/>
          <w:sz w:val="24"/>
        </w:rPr>
        <w:t>Торт «Березка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став: бисквит – 338 г, бисквит с какао – 322, сироп для промочки – 400, варенье клубничное – 234, крем сливочный шоколадный – 186, крем сливочный – 180, помада – 266, крошка бисквитная с какао – 20, коньяк или десертное вино для сиропа – 40, миндаль – 14 г. Выход – 2 кг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т готовится фигурный. Бисквит выпекают в круглой форме. После выдержки в течение 6–8 ч его разрезают на три пласта. Каждый пласт промачивают сиропом. Один пласт смазывают сливочным кремом, кладут на него пласт бисквитный с какао, смазывают его шоколадным сливочным кремом и покрывают бисквитным пластом. Поверхность и боковые стороны смазывают клубничным вареньем и глазируют белой помадой. Пока помада не застыла, боковые стороны торта обсыпают жареной бисквитной крошкой с добавлением какао-порошка. Когда помада застынет, поверхность торта украшают кремом в виде ствола березы с листьями, а также укладывают очищенный миндаль в виде листьев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: торт – круглый, украшен помадой и кремом с орехами, рисунок тематический, вкус и запах соответствуют бисквитно-кремовому торту.</w:t>
      </w:r>
    </w:p>
    <w:p>
      <w:pPr>
        <w:pStyle w:val="Normal"/>
        <w:numPr>
          <w:ilvl w:val="0"/>
          <w:numId w:val="5"/>
        </w:numPr>
        <w:ind w:left="-851" w:firstLine="993"/>
        <w:jc w:val="both"/>
        <w:rPr/>
      </w:pPr>
      <w:r>
        <w:rPr>
          <w:rFonts w:cs="Times New Roman" w:ascii="Times New Roman" w:hAnsi="Times New Roman"/>
          <w:b/>
          <w:sz w:val="24"/>
        </w:rPr>
        <w:t>Записать кратко особенности торта Торт «Хлеб-соль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став: бисквит – 800 г, сироп для промочки – 400, крем сливочный – 800, начинка фруктовая – 100, помада шоколадная – 300, сахарная мастика – 500, цукаты – 30, шоколадная крупка – 20, коньяк для сиропа – 50 г. Выход – 3 кг.</w:t>
      </w:r>
    </w:p>
    <w:p>
      <w:pPr>
        <w:pStyle w:val="Normal"/>
        <w:ind w:left="-851" w:firstLine="993"/>
        <w:jc w:val="both"/>
        <w:rPr/>
      </w:pPr>
      <w:r>
        <w:rPr>
          <w:rFonts w:cs="Times New Roman" w:ascii="Times New Roman" w:hAnsi="Times New Roman"/>
          <w:sz w:val="24"/>
        </w:rPr>
        <w:t>Это торт – фигурный, его заказывают для торжественных праздников как символ изобилия и гостеприимства. Готовят несколько разновидностей торта «Хлеб-соль». 5–6 бисквитных пластов промачивают сиропом и склеивают между собой кремом. Придают им форму каравая хлеба, выравнивая ножом. Поверхность торта покрывают фруктовой начинкой и глазируют шоколадной помадой, после чего сразу укладывают в тортовую коробку, чтобы не было трещин на поверхности. Сахарную мастику раскатывают в пласт толщиной 2–3 мм и разрезают на полосы шириной по 100 мм разной длины. Края полоски нарезают в виде бахромы. Укладывают на поверхность вначале длинную полоску, а затем сверху поперек – короткую. Сверху торта ставят солонку, изготовленную из сахарной мастики. В солонку насыпают шоколадную крупку. Концы полосок «полотенца» и солонку украшают тонким ярким рисунком из крема при помощи корнетика. Вокруг солонки украшения делают из крема в виде цветов и укладывают между цветами цукаты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: торт фигурный, вкус соответствует бисквитному торту с кремом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Занятие № 148 (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25.03.20г)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сквитно торты с белковым, творожным кремом, с суфл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Конспек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сквитно торты с белковым крем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рецептуру торта, сделать расчет сырья для приготовления 1 торта массой 1 кг, законспектировать технологию приготовления</w:t>
      </w:r>
    </w:p>
    <w:p>
      <w:pPr>
        <w:pStyle w:val="Heading4"/>
        <w:shd w:fill="FFFFFF" w:val="clear"/>
        <w:spacing w:lineRule="atLeast" w:line="312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орт "Бисквитный" с белковым кремом и фруктовой прослойкой 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фабрикаты в г: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исквит N 1 - 300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роп для промочки N 56- 140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м белковый N 51 - 242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ка фруктовая - 260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шка бисквитная жареная N 3 - 9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дра рафинадная  - 24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рукты -  250,0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     - 10000,0</w:t>
      </w:r>
    </w:p>
    <w:p>
      <w:pPr>
        <w:pStyle w:val="Juscontext"/>
        <w:shd w:fill="FFFFFF" w:val="clear"/>
        <w:ind w:left="-85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Масса 1 кг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--------------------+--------+---------------------------+----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Наименование    ¦Массовая¦       Расход сырья        ¦Расход сырья на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сырья и       ¦  доля  ¦    на полуфабрикаты, г    ¦ 10 кг готовой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полуфабрикатов   ¦ сухих  ¦                           ¦ продукции, г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веществ,+------+------+------+------+-------+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%    ¦Биск- ¦Сироп ¦Крем  ¦Крошка¦   в   ¦в сухих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вит   ¦для   ¦белко-¦биск- ¦натуре ¦вещест-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N 1   ¦про-  ¦вый   ¦витная¦       ¦вах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      ¦мочки ¦N 51  ¦жаре-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      ¦N 56  ¦      ¦ная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      ¦      ¦      ¦N 3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+--------------------+--------+------+------+------+------+-------+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Мука пшеничная      ¦85,50   ¦893,0 ¦      ¦      ¦34,0  ¦927,0  ¦792,6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высшего сорта       ¦        ¦      ¦      ¦      ¦   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Крахмал картофельный¦80,00   ¦221,0 ¦      ¦      ¦8,0   ¦229,0  ¦183,2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Сахар-песок         ¦99,85   ¦1102,0¦760,0 ¦1664,0¦42,0  ¦3568,0 ¦3562,6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Меланж              ¦27,00   ¦1837,0¦      ¦      ¦70,0  ¦1907,0 ¦514,9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Эссенция            ¦0,00    ¦11,0  ¦      ¦      ¦0,4   ¦11,4   ¦0,0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Белки яичные        ¦12,00   ¦      ¦      ¦832,0 ¦      ¦832,0  ¦99,8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Пудра ванильная     ¦99,85   ¦      ¦      ¦62,4  ¦      ¦62,4   ¦62,3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Эссенция ромовая    ¦0,00    ¦      ¦2,9   ¦      ¦      ¦2,9    ¦0,0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Коньяк или вино     ¦0,00    ¦      ¦71,0  ¦      ¦      ¦71,0   ¦0,0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десертное           ¦        ¦      ¦      ¦      ¦   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Итого сырья на      ¦-       ¦4064,0¦833,9 ¦2558,4¦154,4 ¦-      ¦-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полуфабрикаты       ¦        ¦      ¦      ¦      ¦   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Выход полуфабрикатов¦-       ¦3175,0¦1482,0¦2561,0¦95,0  ¦-      ¦-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Начинка фруктовая   ¦74,00   ¦-     ¦-     ¦-     ¦-     ¦2752,0 ¦2036,5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Пудра рафинадная    ¦99,85   ¦-     ¦-     ¦-     ¦-     ¦254,0  ¦253,6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Фрукты              ¦70,00   ¦-     ¦-     ¦-     ¦-     ¦264,0  ¦184,8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Итого сырья         ¦-       ¦-     ¦-     ¦-     ¦-     ¦10880,7¦7690,3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Выход полуфабрикатов¦-       ¦3000,0¦1400,0¦2420,0¦90,0  ¦-      ¦-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в готовой продукции ¦        ¦      ¦      ¦      ¦   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+--------------------+--------+------+------+------+------+-------+-------+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Выход готовой       ¦70,67   ¦-     ¦-     ¦-     ¦-     ¦10000,0¦7067,2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продукции           ¦        ¦      ¦      ¦      ¦   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Влажность           ¦        ¦25,00 ¦50,00 ¦30,00 ¦6,00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+/-   ¦+/-   ¦+/-   ¦+/- 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¦                    ¦        ¦3,0%  ¦4,0%  ¦2,0%  ¦2,0%  ¦       ¦       ¦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hd w:fill="FAFAFA" w:val="clear"/>
        <w:ind w:left="-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--------------------+--------+------+------+------+------+-------+--------</w:t>
      </w:r>
    </w:p>
    <w:p>
      <w:pPr>
        <w:pStyle w:val="Juscontext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Слои бисквитного полуфабриката соединены фруктовой начинкой. Поверхность украшена белковым кремом и фруктами. Боковые поверхности отделаны кремом и бисквитной крошкой.</w:t>
      </w:r>
    </w:p>
    <w:p>
      <w:pPr>
        <w:pStyle w:val="Normal"/>
        <w:numPr>
          <w:ilvl w:val="0"/>
          <w:numId w:val="4"/>
        </w:numPr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сквитный торт с творожным кремом, </w:t>
      </w:r>
      <w:r>
        <w:rPr>
          <w:rFonts w:cs="Times New Roman" w:ascii="Times New Roman" w:hAnsi="Times New Roman"/>
          <w:color w:val="000000"/>
          <w:shd w:fill="FFFFFF" w:val="clear"/>
        </w:rPr>
        <w:t>Три слоя бисквитного полуфабриката соединены творожным кремом. Поверхность покрыта кремом и украшена шоколадной глазурью. Боковые поверхности отделаны крошкой. Форма круглая или прямоугольная.</w:t>
      </w:r>
    </w:p>
    <w:p>
      <w:pPr>
        <w:pStyle w:val="Normal"/>
        <w:numPr>
          <w:ilvl w:val="0"/>
          <w:numId w:val="4"/>
        </w:numPr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сквитно торт с суфле. </w:t>
      </w:r>
      <w:r>
        <w:rPr>
          <w:rFonts w:cs="Times New Roman" w:ascii="Times New Roman" w:hAnsi="Times New Roman"/>
          <w:color w:val="000000"/>
          <w:shd w:fill="FFFFFF" w:val="clear"/>
        </w:rPr>
        <w:t>бисквитного полуфабриката пропитаны ягодным сиропом, соединены шоколадным суфле. Поверхность покрыта суфле, отделана белковым полуфабрикатом и шоколадной глазурью. Боковые поверхности отделаны шоколадной крупко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63636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44444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18" w:before="0" w:after="0"/>
      <w:ind w:right="28"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golova.ele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57:00Z</dcterms:created>
  <dc:creator>Комп</dc:creator>
  <dc:description/>
  <cp:keywords/>
  <dc:language>en-US</dc:language>
  <cp:lastModifiedBy>user</cp:lastModifiedBy>
  <dcterms:modified xsi:type="dcterms:W3CDTF">2020-03-25T07:45:00Z</dcterms:modified>
  <cp:revision>79</cp:revision>
  <dc:subject/>
  <dc:title/>
</cp:coreProperties>
</file>