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Физическая культур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2 группа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09.04.2020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ифференцированный зачет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ача контрольных нормативов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гибание и разгибание рук в упоре лежа на полу (кол-во раз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нимание туловища из положения лежа на спине (кол-во раз 1мин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клон вперед из положения стоя с прямыми ногами на гимнастической скамье (см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сты для дифференцированного зачет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д физической культурой понимае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педагогический процесс по физическому совершенствованию человек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регулярные занятия физическими упражнениями, закаливание организм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достижения общества, отражающие физическое и духовное развитие человек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Какое из понятий является наиболее емким (включающим все остальные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спорт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система физического воспита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физическая культур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общей физической подготовко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специальной физической подготовко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гармонической физической подготовко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прикладной физической подготовко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развити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закаленн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тренированн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подготовленност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К показателям физической подготовленности относя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сила, быстрота, вынослив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рост, вес, окружность грудной клетк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артериальное давление, пульс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частота сердечных сокращений, частота дых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тренировк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методик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система знан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педагогическое воздействи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акая страна является родиной Олимпийских игр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Рим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Кита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Грец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Египет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Где проводились древнегреческие Олимпийские игр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в Олимп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в Спарт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в Афинах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Почему античные Олимпийские игры называли праздниками мир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они имели мировую известн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в них принимали участие атлеты со всего мир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в период проведения игр прекращались войн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они отличались миролюбивым характером соревновани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Олимпийские игры (летние или зимние) проводятся через кажды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5 лет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4 год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2 год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3 год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Зимние игры проводя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в зависимости от решения МОК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в третий год празднуемой Олимпиад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в течении последнего года празднуемой Олимпиад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в течении второго календарного года, следующего после года начала Олимпиады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Здоровый образ жизни (ЗОЖ) предполаг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упорядоченный режим труда и отдыха, отказ от вредных привычек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регулярное обращение к врач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физическую и интеллектуальную активн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рациональное питание и закаливани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Какой фактор играет определяющую роль для состояния здоровья челове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образ жизн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наследственн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климат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При физической работе в душном помещении или одежде, которая плохо пропускает воздух, может возникнут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ожог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тепловой удар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перегревани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солнечный удар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Основными источниками энергии для организма являю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белки и минеральные веще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углеводы и жир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жиры и витамин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углеводы и белк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Рациональное питание обеспечив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правильный рост и формирование организм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сохранение здоровь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высокую работоспособность и продление жизн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Физическая работоспособность — эт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способность человека быстро выполнять работ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способность разные по структуре типы работ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способность к быстрому восстановлению после работ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способность выполнять большой объем работы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Люди, систематически занимающиеся физическими упражнениями в сочетании с использованиемоздоровительных сил природы, отличаю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фагоцитарной устойчивость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бактерицидной устойчивость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специфической устойчивость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не специфической устойчивостью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Что понимается под закаливание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посещение бани, саун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повышение устойчивости организма к воздействию неблагоприятных условий окружающей сред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купание, принятие воздушных и солнечных ванн в летнее врем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укрепление здоровь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К объективным критериям самоконтроля можно отнест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самочувствие, аппетит, работоспособность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— частоту дыхания, ЖЕЛ, антропометри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нарушение режима, наличие болевых ощущ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9» апреля 2020                                   преподаватель  Чернова О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olya-chernova-1973@mail.ru</w:t>
      </w:r>
    </w:p>
    <w:p>
      <w:pPr>
        <w:pStyle w:val="Style18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0:00Z</dcterms:created>
  <dc:creator>Ольга</dc:creator>
  <dc:description/>
  <cp:keywords/>
  <dc:language>en-US</dc:language>
  <cp:lastModifiedBy>Olga</cp:lastModifiedBy>
  <cp:lastPrinted>2016-12-07T10:45:00Z</cp:lastPrinted>
  <dcterms:modified xsi:type="dcterms:W3CDTF">2020-04-09T12:38:00Z</dcterms:modified>
  <cp:revision>57</cp:revision>
  <dc:subject/>
  <dc:title/>
</cp:coreProperties>
</file>