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Механическое движ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физической науки как мощного инструмента познания мира, основы развития технологий, важнейшей составляющей куль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 :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обобщения и выводы по результатам проведенного наблюдения, опыта,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свои суждения с суждениями других участников диалога, обнаруживать различия и сходства позиц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 представлять результаты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понятия: система отсчёта, материальная точка, траектория, относительность механического дв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основные признаки изученных физических моделей: материальная точ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изученные свойства тел и физические явления, используя физические величины (перемещение, путь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опорных знаний.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диктант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 так, чтобы получилось верное высказывани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й называется раздел физики, который изучает…….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-раздел механики, который изучает……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механики………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ложения тела в пространстве необходимо……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не имеющее размера, формы и объема называется…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точкой называется……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тело можно считать материальной точкой при условии…….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движение, такой вид движения…….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совершающее поступательное движение , можно считать материальной точкой, поскольку………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аимопроверка)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огание исходя из темы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изучения темы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механического движения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движе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механического движ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ъекты природы материальны, а основным свойством материи является движение. Приведите примеры движения тел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еханическим движение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изменения положения тела в </w:t>
      </w:r>
      <w:r>
        <w:rPr>
          <w:rFonts w:cs="Times New Roman" w:ascii="Times New Roman" w:hAnsi="Times New Roman"/>
          <w:sz w:val="24"/>
          <w:szCs w:val="24"/>
          <w:u w:val="single"/>
        </w:rPr>
        <w:t>пространстве 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других тел с те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времени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черкните слова ПРОСТРАНСТВО, ОТНОСИТЕЛЬНО, ВРЕМЯ.</w:t>
        <w:tab/>
        <w:tab/>
        <w:tab/>
        <w:tab/>
        <w:t>Любое движение происходит в пространстве и во времени. И чтобы описать движение тела , надо определить тело, относительно которого это движение рассматривается- тело отсчета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истема отсч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ло отсчета</w:t>
      </w:r>
      <w:r>
        <w:rPr>
          <w:rFonts w:cs="Times New Roman" w:ascii="Times New Roman" w:hAnsi="Times New Roman"/>
          <w:sz w:val="24"/>
          <w:szCs w:val="24"/>
        </w:rPr>
        <w:t>- это некоторое тело, относительно которого определяют положение других тел в любой момент времени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лассу:</w:t>
      </w:r>
      <w:r>
        <w:rPr>
          <w:rFonts w:cs="Times New Roman" w:ascii="Times New Roman" w:hAnsi="Times New Roman"/>
          <w:sz w:val="24"/>
          <w:szCs w:val="24"/>
        </w:rPr>
        <w:tab/>
        <w:t>1.Приведите примеры тел, которые могли бы быть телами отсчета для    рассмотрения движения поезда, отправляющегося с вокзала.</w:t>
        <w:tab/>
        <w:t xml:space="preserve">                                                 2. Каким прибором удобно  фиксировать время движения?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тсчета</w:t>
      </w:r>
      <w:r>
        <w:rPr>
          <w:rFonts w:cs="Times New Roman" w:ascii="Times New Roman" w:hAnsi="Times New Roman"/>
          <w:sz w:val="24"/>
          <w:szCs w:val="24"/>
        </w:rPr>
        <w:t xml:space="preserve"> это тело отсчета, связанная с ним система координат и прибор для измерения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.Основные характеристики движени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вижение любой материальной точки можно показать с помощью прямой или кривой линии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Траектория</w:t>
      </w:r>
      <w:r>
        <w:rPr>
          <w:rFonts w:cs="Times New Roman" w:ascii="Times New Roman" w:hAnsi="Times New Roman"/>
          <w:sz w:val="24"/>
          <w:szCs w:val="24"/>
        </w:rPr>
        <w:t>-это непрерывная линия,  которую описывает материальная точка относительно выбранной системы отсчет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дание классу:  приведите примеры а) траектории тел, б)видимые и невидимые траектории тел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 зависимости от траектории механическое движение можно разделить на два вида: ПРЯМОЛИНЕЙНОЕ (траектория- прямая линия) и КРИВОЛИНЕЙНОЕ (траектория – кривая ли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йденный путь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 траектории легко установить путь, пройденный материальной точкой за какой-либо промежуток времени.</w:t>
        <w:tab/>
        <w:tab/>
        <w:tab/>
        <w:tab/>
        <w:tab/>
        <w:tab/>
        <w:tab/>
        <w:tab/>
        <w:tab/>
        <w:tab/>
        <w:tab/>
        <w:t>Путь – это длина траектории, которую описывает материальная точка за данный промежуток времени, скалярная физическая величина.</w:t>
        <w:tab/>
        <w:tab/>
        <w:tab/>
        <w:tab/>
        <w:tab/>
        <w:tab/>
        <w:tab/>
        <w:t>Обозначается символом    L</w:t>
        <w:tab/>
        <w:tab/>
        <w:tab/>
        <w:tab/>
        <w:tab/>
        <w:tab/>
        <w:tab/>
        <w:tab/>
        <w:tab/>
        <w:t>единица в СИ-метр (м)</w:t>
        <w:tab/>
        <w:tab/>
        <w:tab/>
        <w:tab/>
        <w:tab/>
        <w:tab/>
        <w:tab/>
        <w:tab/>
        <w:tab/>
        <w:tab/>
        <w:t>Он увеличивается , если тело движется, и остается неизменным, когда тело находится в покое., т.е. путь не может уменьшаться со времен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328295</wp:posOffset>
                </wp:positionV>
                <wp:extent cx="210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кторная физическая величина, отрезок соединяющий начальное и конечное положение тела.</w:t>
        <w:tab/>
        <w:tab/>
        <w:tab/>
        <w:tab/>
        <w:tab/>
        <w:tab/>
        <w:tab/>
        <w:tab/>
        <w:tab/>
        <w:tab/>
        <w:tab/>
        <w:t xml:space="preserve">Обозначается символом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одуль перемещения в СИ – метр (м)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257175</wp:posOffset>
                </wp:positionV>
                <wp:extent cx="2176145" cy="820420"/>
                <wp:effectExtent l="1905" t="88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656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20.25pt;width:171.35pt;height:6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256540</wp:posOffset>
                </wp:positionV>
                <wp:extent cx="2175510" cy="819785"/>
                <wp:effectExtent l="635" t="1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548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2pt;margin-top:20.2pt;width:171.25pt;height:64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252730</wp:posOffset>
                </wp:positionV>
                <wp:extent cx="115443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0.6pt;mso-wrap-distance-left:9.05pt;mso-wrap-distance-right:9.05pt;mso-wrap-distance-top:0pt;mso-wrap-distance-bottom:0pt;margin-top:19.9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778510</wp:posOffset>
                </wp:positionV>
                <wp:extent cx="145923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ЙДЕННЫЙ ПУ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3.85pt;mso-wrap-distance-left:9.05pt;mso-wrap-distance-right:9.05pt;mso-wrap-distance-top:0pt;mso-wrap-distance-bottom:0pt;margin-top:61.3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ЙДЕННЫЙ ПУ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Может ли перемещение быть нулевым? В каком случае модуль перемещения равен пройденному пути? </w:t>
      </w:r>
    </w:p>
    <w:p>
      <w:pPr>
        <w:pStyle w:val="Normal"/>
        <w:tabs>
          <w:tab w:val="clear" w:pos="708"/>
          <w:tab w:val="left" w:pos="749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тносительность движения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мы уже выяснили, движение материальной точки можно описать  относительно какого– либо тела отсчета, с  которым связывают систему координат и прибор для измерения времени..Поскольку  материальная точка одновременно движется относительно огромного количества тел отсчета, в качестве тела отсчета можно взять любое тело и на его базе построить систему отсчета.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лассу: </w:t>
      </w:r>
      <w:r>
        <w:rPr>
          <w:rFonts w:cs="Times New Roman" w:ascii="Times New Roman" w:hAnsi="Times New Roman"/>
          <w:sz w:val="24"/>
          <w:szCs w:val="24"/>
        </w:rPr>
        <w:t>Едет автобус. Приведите примеры тел, относительно которых он  движется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ельность механическ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вид траектории, путь и перемещение зависит от выбора системы отсчета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Закрепление</w:t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Да- нет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Тело отсчета- некоторое тело, относительно которого определяют положение другого тела в какой- либо момент времени</w:t>
        <w:tab/>
        <w:t>(Д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счета состоит из тела отсчета и прибора для измерения времени (Нет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- это линия, вдоль которой движется тело. (Д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 всегда бывает заданной  уже до начала движения (Нет)</w:t>
        <w:tab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уть- длина траектории. (Д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- скалярная величина  (Д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– скалярная величина (Нет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щение не может быть нулевым (Нет)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– направленный отрезок прямой ,соединяющий начальное и конечное положение тела (Д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, путь и перемещение –относительные величины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задач (устно)     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что берут плату в такси: за путь или перемещение?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сильного снегопада сложно понять , движется а автомобиль или нет почему? 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гоне поезда, который движется, на столе лежит книга. Находится ли книга в состоянии  покое или   движется относительно: а)стола; б) рельсов; в) пассажира; г) платфор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Подведение итогов </w:t>
      </w:r>
      <w:r>
        <w:rPr>
          <w:rFonts w:cs="Times New Roman" w:ascii="Times New Roman" w:hAnsi="Times New Roman"/>
          <w:sz w:val="24"/>
          <w:szCs w:val="24"/>
        </w:rPr>
        <w:t>(метод «Ключевые слов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.з.: 1</w:t>
      </w:r>
      <w:r>
        <w:rPr>
          <w:rFonts w:cs="Times New Roman" w:ascii="Times New Roman" w:hAnsi="Times New Roman"/>
          <w:sz w:val="24"/>
          <w:szCs w:val="24"/>
        </w:rPr>
        <w:t>. Выучить теоретический материал по учебн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шить задачу: Спортсмен проплывает по водной дорожке бассейна пять раз . Определить путь и модуль перемещения спортсмена, если длина дорожки 25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98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Admin</dc:creator>
  <dc:description/>
  <cp:keywords/>
  <dc:language>en-US</dc:language>
  <cp:lastModifiedBy>*</cp:lastModifiedBy>
  <dcterms:modified xsi:type="dcterms:W3CDTF">2025-01-29T09:47:00Z</dcterms:modified>
  <cp:revision>2</cp:revision>
  <dc:subject/>
  <dc:title/>
</cp:coreProperties>
</file>