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583"/>
      </w:tblGrid>
      <w:tr>
        <w:trPr>
          <w:trHeight w:val="2656" w:hRule="atLeast"/>
        </w:trPr>
        <w:tc>
          <w:tcPr>
            <w:tcW w:w="14781" w:type="dxa"/>
            <w:gridSpan w:val="2"/>
            <w:tcBorders/>
          </w:tcPr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51903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90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4432935" cy="2145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852545" cy="1951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5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ОГРАММА МЕРОПРИЯТИЙ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Крымского чемпионата «Абилимпикс» -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регионального этапа 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 xml:space="preserve"> </w:t>
            </w:r>
            <w:r>
              <w:rPr>
                <w:b/>
                <w:color w:val="FF0000"/>
                <w:sz w:val="56"/>
                <w:szCs w:val="56"/>
              </w:rPr>
              <w:t>Национального чемпионата по профессиональному мастерству среди инвалидов и лиц с ограниченными возможностями здоровья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2F5496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5-17 апреля 2025 г.</w:t>
            </w:r>
          </w:p>
        </w:tc>
      </w:tr>
    </w:tbl>
    <w:p>
      <w:pPr>
        <w:pStyle w:val="Normal"/>
        <w:spacing w:lineRule="auto" w:line="256" w:before="0" w:after="75"/>
        <w:ind w:left="10" w:right="13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 МЕРОПРИЯТИЙ </w:t>
      </w:r>
    </w:p>
    <w:p>
      <w:pPr>
        <w:pStyle w:val="Normal"/>
        <w:spacing w:lineRule="auto" w:line="256" w:before="0" w:after="75"/>
        <w:ind w:left="10" w:right="13" w:hanging="10"/>
        <w:jc w:val="center"/>
        <w:rPr/>
      </w:pPr>
      <w:r>
        <w:rPr>
          <w:sz w:val="32"/>
          <w:szCs w:val="32"/>
        </w:rPr>
        <w:t>Крымского чемпионата «Абилимпикс» - регионального этапа Национального чемпионата по профессиональному мастерству среди инвалидов и лиц с ограниченными возможностями здоровья «Абилимпикс» 15-17 апреля 2025 года</w:t>
      </w:r>
    </w:p>
    <w:p>
      <w:pPr>
        <w:pStyle w:val="Normal"/>
        <w:spacing w:lineRule="auto" w:line="256" w:before="0" w:after="0"/>
        <w:ind w:left="96" w:right="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21"/>
        <w:ind w:left="567" w:right="0" w:hanging="0"/>
        <w:jc w:val="left"/>
        <w:rPr>
          <w:b/>
          <w:b/>
        </w:rPr>
      </w:pPr>
      <w:r>
        <w:rPr>
          <w:b/>
        </w:rPr>
        <w:t xml:space="preserve">Площадки  проведения  соревнований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1</w:t>
      </w:r>
      <w:r>
        <w:rPr>
          <w:color w:val="000000"/>
          <w:szCs w:val="28"/>
          <w:lang w:eastAsia="en-US"/>
        </w:rPr>
        <w:t xml:space="preserve"> – Государственное бюджетное профессиональное образовательное учреждение Республики Крым «Симферопольский колледж сферы обслуживания и дизайна», Республика Крым,  г. Симферополь,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л. Севастопольская, д. 54; г. Симферополь, ул. Севастопольская, д. 84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Cs w:val="28"/>
          <w:lang w:eastAsia="en-US"/>
        </w:rPr>
        <w:t>Вязание крючком (школьники); Вязание крючком (специалисты); Выпечка осетинских пирогов (студенты); Малярное дело (студенты); Массажист (школьники); Массажист (специалисты); Обработка текста (школьники); Обработка текста (студенты); Обработка текста (специалисты); Парикмахерское искусство (студенты); Поварское дело (школьники); Поварское дело (студенты); Поварское дело (специалисты); Портной (студенты); Швея (школьники); Швея (студенты); Швея (специалисты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2</w:t>
      </w:r>
      <w:r>
        <w:rPr>
          <w:color w:val="000000"/>
          <w:szCs w:val="28"/>
          <w:lang w:eastAsia="en-US"/>
        </w:rPr>
        <w:t xml:space="preserve"> – Государственное бюджетное профессиональное образовательное учреждение Республики Крым «Крымский колледж общественного питания и торговли», Республика Крым,  г. Симферополь,  ул. Кечкеметская 2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eastAsia="en-US"/>
        </w:rPr>
        <w:t>Психология (школьники); Психология (студенты);  Торговое дело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лощадка № 3</w:t>
      </w:r>
      <w:r>
        <w:rPr>
          <w:color w:val="000000"/>
          <w:szCs w:val="28"/>
          <w:lang w:eastAsia="en-US"/>
        </w:rPr>
        <w:t xml:space="preserve"> - ФГАОУ ВО «Крымский федеральный университет им. В.И. Вернадского», Республика Крым,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. Симферополь, проспект Академика Вернадского, 4:       Экономика и бухгалтерский учет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4</w:t>
      </w:r>
      <w:r>
        <w:rPr>
          <w:color w:val="000000"/>
          <w:szCs w:val="28"/>
          <w:lang w:eastAsia="en-US"/>
        </w:rPr>
        <w:t xml:space="preserve"> - Государственное автономное образовательное учреждение среднего профессионального образования Республики Крым «Крымский медицинский колледж», Республика Крым, г. Симферополь,  ул. Л.Чайкиной 3/23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едицинский и социальный уход (студенты).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5</w:t>
      </w:r>
      <w:r>
        <w:rPr>
          <w:color w:val="000000"/>
          <w:szCs w:val="28"/>
          <w:lang w:eastAsia="en-US"/>
        </w:rPr>
        <w:t xml:space="preserve"> - Государственное автономное профессиональное образовательное учреждение Республики Крым «</w:t>
      </w:r>
      <w:r>
        <w:rPr>
          <w:color w:val="000000"/>
          <w:szCs w:val="28"/>
        </w:rPr>
        <w:t>Крымский многопрофильный колледж</w:t>
      </w:r>
      <w:r>
        <w:rPr>
          <w:color w:val="000000"/>
          <w:szCs w:val="28"/>
          <w:lang w:eastAsia="en-US"/>
        </w:rPr>
        <w:t>», Республика Крым, г. Симферополь, ул. Гагарина, 11; г. Симферополь, ул. Буденного, 28: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Ландшафтный дизайн (школьники); Ландшафтный дизайн (студенты);  </w:t>
      </w:r>
      <w:r>
        <w:rPr>
          <w:color w:val="000000"/>
          <w:szCs w:val="28"/>
        </w:rPr>
        <w:t>Предпринимательство (студенты).</w:t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6</w:t>
      </w:r>
      <w:r>
        <w:rPr>
          <w:color w:val="000000"/>
          <w:szCs w:val="28"/>
          <w:lang w:eastAsia="en-US"/>
        </w:rPr>
        <w:t xml:space="preserve"> – Инженерно-педагогический колледж (структурное подразделение) Государственного бюджетного образовательного учреждения высшего образования Республики Крым «Крымский инженерно-педагогический университет им. Ф. Якубова», Республика Крым, Бахчисарайский район, пгт. Почтовое, ул. Гагарина, д. 42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Учитель начальных классов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7</w:t>
      </w:r>
      <w:r>
        <w:rPr>
          <w:color w:val="000000"/>
          <w:szCs w:val="28"/>
          <w:lang w:eastAsia="en-US"/>
        </w:rPr>
        <w:t xml:space="preserve"> – Государственное бюджетное общеобразовательное учреждение Республики Крым «Лозовская специальная школа-интернат», Республика Крым, Симферопольский район, с. Ферсманово, ул.Учительская,1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Гончарное дело  (школьники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Cs w:val="28"/>
          <w:lang w:eastAsia="en-US"/>
        </w:rPr>
        <w:t>Площадка № 8</w:t>
      </w:r>
      <w:r>
        <w:rPr>
          <w:color w:val="000000"/>
          <w:szCs w:val="28"/>
          <w:lang w:eastAsia="en-US"/>
        </w:rPr>
        <w:t xml:space="preserve"> – 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, Республика Крым, 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. Симферополь, пер.Учебный, 8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Художественный дизайн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40" w:before="0" w:after="0"/>
        <w:ind w:left="0" w:right="0" w:hanging="0"/>
        <w:rPr/>
      </w:pPr>
      <w:r>
        <w:rPr>
          <w:b/>
          <w:color w:val="000000"/>
          <w:szCs w:val="28"/>
          <w:lang w:eastAsia="en-US"/>
        </w:rPr>
        <w:t>Площадка № 9</w:t>
      </w:r>
      <w:r>
        <w:rPr>
          <w:color w:val="000000"/>
          <w:szCs w:val="28"/>
          <w:lang w:eastAsia="en-US"/>
        </w:rPr>
        <w:t xml:space="preserve"> - Государственное бюджетное профессиональное образовательное учреждение Республики Крым «</w:t>
      </w:r>
      <w:r>
        <w:rPr>
          <w:color w:val="000000"/>
          <w:szCs w:val="28"/>
        </w:rPr>
        <w:t>Романовский колледж индустрии гостеприимства</w:t>
      </w:r>
      <w:r>
        <w:rPr>
          <w:color w:val="000000"/>
          <w:szCs w:val="28"/>
          <w:lang w:eastAsia="en-US"/>
        </w:rPr>
        <w:t>», Республика Крым, г. Симферополь, ул. Дыбенко, 14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Туризм (студенты)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0" w:right="655" w:hanging="0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лощадка № 10</w:t>
      </w:r>
      <w:r>
        <w:rPr>
          <w:color w:val="000000"/>
          <w:szCs w:val="28"/>
          <w:lang w:eastAsia="en-US"/>
        </w:rPr>
        <w:t xml:space="preserve"> Муниципальное бюджетное учреждение дополнительного образования «Симферопольская детская музыкальная школа № 4, г. Симферополь, ул. Маршала Советского Союза Будённого С.М., 3:</w:t>
      </w:r>
    </w:p>
    <w:p>
      <w:pPr>
        <w:pStyle w:val="Normal"/>
        <w:ind w:left="0" w:right="6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Исполнительское искусство (вокал) (школьники); Исполнительское искусство (вокал)  (студенты); Исполнительское искусство (вокал)  (специалисты).</w:t>
      </w:r>
    </w:p>
    <w:p>
      <w:pPr>
        <w:pStyle w:val="Normal"/>
        <w:ind w:left="0" w:right="655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b/>
          <w:szCs w:val="28"/>
        </w:rPr>
        <w:t>Площадка № 11</w:t>
      </w:r>
      <w:r>
        <w:rPr>
          <w:szCs w:val="28"/>
        </w:rPr>
        <w:t xml:space="preserve"> - Медицинский колледж Ордена Трудового Красного Знамени Медицинского Института им. С.И. Георгиевского ФГАОУ ВО «КФУ им. В. И. Вернадского, г. Симферополь, бул. Ленина, 5/7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Фармация (студенты)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b/>
          <w:szCs w:val="28"/>
        </w:rPr>
        <w:t>Площадка № 12</w:t>
      </w:r>
      <w:r>
        <w:rPr>
          <w:szCs w:val="28"/>
        </w:rPr>
        <w:t xml:space="preserve"> – Крымский филиал Федерального государственного бюджетного образовательного учреждения высшего образования «Российский государственный университет правосудия», Республика Крым, г. Симферополь, ул. Павленко,5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  <w:t>- Юриспруденция (студенты)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szCs w:val="28"/>
        </w:rPr>
      </w:pPr>
      <w:r>
        <w:rPr>
          <w:b/>
          <w:szCs w:val="28"/>
        </w:rPr>
        <w:t>Площадка № 13</w:t>
      </w:r>
      <w:r>
        <w:rPr>
          <w:szCs w:val="28"/>
        </w:rPr>
        <w:t xml:space="preserve">  - Государственное бюджетное профессиональное образовательное учреждение Республики Крым «Симферопольский колледж радиоэлектроники», Республика Крым, г. Симферополь, ул.1-й Конной Армии,19А: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Администрирование баз данных (студенты); Дизайн плаката (студенты)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7"/>
        <w:gridCol w:w="2993"/>
        <w:gridCol w:w="2928"/>
        <w:gridCol w:w="32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Время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</w:rPr>
              <w:t>Место провед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283" w:right="655" w:hanging="0"/>
              <w:rPr>
                <w:rFonts w:ascii="Roboto;Times New Roman" w:hAnsi="Roboto;Times New Roman" w:cs="Roboto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</w:rPr>
              <w:t>Ответственный </w:t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5 апреля 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, экспертов и гостей чемпион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ул. Севастопольская, 84, учебный корпус</w:t>
            </w:r>
            <w:r>
              <w:rPr/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ая церемония открытия  Крымского чемпионата «Абилимпикс» - регионального этапа Националь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Актовый зал ГБПОУ РК 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, Республика Крым, г. Симферополь, пер.Учебный, 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М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ая часть чемпионата 15 апреля 2025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Поварское дело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 xml:space="preserve">Площадка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.Симферополь, ул.Севастопольская, 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В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, Гросс В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Экономика и бухгалтерский уче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3</w:t>
            </w:r>
            <w:r>
              <w:rPr>
                <w:sz w:val="24"/>
                <w:szCs w:val="24"/>
              </w:rPr>
              <w:t>, ФГАОУ ВО «Крымский федеральный университет им. В.И. Вернадского», Республика Крым, г. Симферополь, проспект Академика Вернадского, 4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лавный эксперт Лехно О.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но О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хно О.Л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но О.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 «</w:t>
            </w:r>
            <w:r>
              <w:rPr>
                <w:b/>
                <w:color w:val="000000"/>
                <w:sz w:val="24"/>
                <w:szCs w:val="24"/>
              </w:rPr>
              <w:t>Торговое дел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2</w:t>
            </w:r>
            <w:r>
              <w:rPr>
                <w:sz w:val="24"/>
                <w:szCs w:val="24"/>
              </w:rPr>
              <w:t>, ГБПОУ РК «Крымский колледж общественного питания и торговли», Республика Крым,  г. Симферополь, ул. Кечкеметская, 2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А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</w:t>
            </w:r>
            <w:r>
              <w:rPr>
                <w:b/>
                <w:sz w:val="24"/>
                <w:szCs w:val="24"/>
              </w:rPr>
              <w:t>Портной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2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орокина Е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</w:t>
            </w:r>
            <w:r>
              <w:rPr>
                <w:b/>
                <w:sz w:val="24"/>
                <w:szCs w:val="24"/>
              </w:rPr>
              <w:t>Парикмахерское искусств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щенко М.А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 «</w:t>
            </w:r>
            <w:r>
              <w:rPr>
                <w:b/>
                <w:sz w:val="24"/>
                <w:szCs w:val="24"/>
              </w:rPr>
              <w:t>Фармация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1</w:t>
            </w:r>
            <w:r>
              <w:rPr>
                <w:sz w:val="24"/>
                <w:szCs w:val="24"/>
              </w:rPr>
              <w:t xml:space="preserve"> - Медицинский колледж Ордена Трудового Красного Знамени Медицинского Института им. С.И. Георгиевского ФГАОУ ВО «КФУ им. В. И. Вернадского, г. Симферополь, бул. Ленина, 5/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-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М 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Малярное дело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ощадка № 1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г.Симферополь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евастопольская, 5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Малярное дело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мпетенция «Обработка текста» (специалисты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б.№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3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омпетенция «Гончарное дело» (школьники) </w:t>
            </w: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лощадка № 7 - </w:t>
            </w:r>
            <w:r>
              <w:rPr>
                <w:sz w:val="24"/>
                <w:szCs w:val="24"/>
              </w:rPr>
              <w:t>Государственное бюджетное общеобразовательное учреждение Республики Крым «Лозовская специальная школа-интернат», Республика Крым, Симферопольский район, с. Ферсманово, ул.Учительская,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Главный эксперт 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5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ельский И.О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«Предпринимательство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ка № 5 – </w:t>
            </w:r>
            <w:r>
              <w:rPr>
                <w:sz w:val="24"/>
                <w:szCs w:val="24"/>
              </w:rPr>
              <w:t>ГБПОУ Р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ымский многопрофильный колледж», Республика Крым, г. Симферополь, ул. Гагарина, 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яд С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5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«Художественный дизайн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ка № 8 – </w:t>
            </w:r>
            <w:r>
              <w:rPr>
                <w:sz w:val="24"/>
                <w:szCs w:val="24"/>
              </w:rPr>
              <w:t>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, Республика Крым, г. Симферополь, пер.Учебный, 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бекова И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бекова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авбекова И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-18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бекова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мпетенция «Массажист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(школьники   13:00- 15:00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специалисты 15:00-17:30)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ртивный за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юк М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юк М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тапюк М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тапюк М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ая часть чемпионата 16 апреля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Вязание крючком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каб. № 2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хович Т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Выпечка осетинских пирогов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5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8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лова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Администрирование баз данных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 13  - Государственное бюджетное профессиональное образовательное учреждение Республики Крым «Симферопольский колледж радиоэлектроники», Республика Крым, г. Симферополь, ул.1-й Конной Армии,19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Дизайн плакат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 13  - Государственное бюджетное профессиональное образовательное учреждение Республики Крым «Симферопольский колледж радиоэлектроники», Республика Крым, г. Симферополь, ул.1-й Конной Армии,19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«Исполнительское мастерство (вокал)» (школьники 9:00-11:00); (студенты 11:00- 13:00); (специалисты 13:00- 16:00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lang w:eastAsia="en-US"/>
              </w:rPr>
              <w:t>Площадка № 10</w:t>
            </w:r>
            <w:r>
              <w:rPr>
                <w:color w:val="000000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 xml:space="preserve">МБУ ДО «Симферопольская детская узыкаль - ная школа № 4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, ул. Маршала Советского Союза Будённого С.М., 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7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ило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Туризм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" w:hanging="11"/>
              <w:rPr/>
            </w:pPr>
            <w:r>
              <w:rPr>
                <w:b/>
                <w:sz w:val="24"/>
                <w:szCs w:val="24"/>
              </w:rPr>
              <w:t>Площадка № 9</w:t>
            </w:r>
            <w:r>
              <w:rPr>
                <w:sz w:val="24"/>
                <w:szCs w:val="24"/>
              </w:rPr>
              <w:t xml:space="preserve"> - Государственное бюджетное профессиональное образовательное учреждение Республики Крым «Романовский колледж индустрии гостеприимства», Республика Крым, г. Симферополь, ул. Дыбенко, 14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ind w:left="0" w:right="655" w:hanging="0"/>
              <w:rPr/>
            </w:pPr>
            <w:r>
              <w:rPr>
                <w:sz w:val="24"/>
                <w:szCs w:val="24"/>
              </w:rPr>
              <w:t>Евдокимов С.Н.,</w:t>
            </w:r>
          </w:p>
          <w:p>
            <w:pPr>
              <w:pStyle w:val="Normal"/>
              <w:spacing w:before="0" w:after="14"/>
              <w:ind w:left="0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Евдокимов С.Н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Евдокимов С.Н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Ландшафтный дизайн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" w:hanging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5</w:t>
            </w:r>
            <w:r>
              <w:rPr>
                <w:sz w:val="24"/>
                <w:szCs w:val="24"/>
              </w:rPr>
              <w:t xml:space="preserve"> – ГБПОУ РК «Крымский многопрофильный колледж», Республика Крым, г. Симферополь, ул. Буденного, 28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  <w:p>
            <w:pPr>
              <w:pStyle w:val="Normal"/>
              <w:spacing w:before="0" w:after="14"/>
              <w:ind w:left="0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Медицинский и социальный уход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4</w:t>
            </w:r>
            <w:r>
              <w:rPr>
                <w:sz w:val="24"/>
                <w:szCs w:val="24"/>
              </w:rPr>
              <w:t xml:space="preserve">  Государственное автономное образовательное учреждение среднего профессионального образования Республики Крым «Крымский медицинский колледж»,  Республика Крым, г. Симферополь, ул.Л.Чайкиной 3/23, каб.2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а О.С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юк М.И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овниченко С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Большакова О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Большакова О.С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Большакова О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Швея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8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Швея» (специали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2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асилец О.В.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О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</w:t>
            </w:r>
            <w:r>
              <w:rPr>
                <w:b/>
                <w:sz w:val="24"/>
                <w:szCs w:val="24"/>
              </w:rPr>
              <w:t>Парикмахерское искусств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» (модуль 2,3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1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щенко М.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щенко М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Поварское дело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0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 xml:space="preserve">Площадка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.Симферополь, ул.Севастопольская, 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лавный эксперт 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-08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 -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Абкеримова Т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ее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омпетенция «Психология» (школьники) </w:t>
            </w: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К «Крымский колледж общественного питания и торговли»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чкеметская ,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омпетенция «Психология» (студенты) </w:t>
            </w: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К «Крымский колледж общественного питания и торговли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чкеметская ,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0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ьевская И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Обработка текста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евновательная часть чемпионата 17 апреля 2025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Швея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30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О.В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ц О.В.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ц О.В.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ц О.В.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Учитель начальных классов» (студен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лощадка № 6</w:t>
            </w:r>
            <w:r>
              <w:rPr>
                <w:sz w:val="24"/>
                <w:szCs w:val="24"/>
              </w:rPr>
              <w:t xml:space="preserve">  Инженерно-педагогический колледж (структурное подразделение) 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 высшего образования Республики Крым «Крымский инженерно- педагогический университет им. Ф. Якубова», Республика Крым, Бахчисарайский район, пгт. Почтовое, ул. Гагарина, д. 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-10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хо  К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Поварское дело» (специали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8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en-US"/>
              </w:rPr>
              <w:t xml:space="preserve">Площадка №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.Симферополь, ул.Севастопольская, 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отдельно  стоящее здание учебной мастерской «Поварское  дело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.А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 -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керимова Т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бкеримова Т.В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.А.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Ландшафтный дизайн» (школьники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6" w:hanging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5</w:t>
            </w:r>
            <w:r>
              <w:rPr>
                <w:sz w:val="24"/>
                <w:szCs w:val="24"/>
              </w:rPr>
              <w:t xml:space="preserve"> – ГБПОУ РК «Крымский многопрофильный колледж», Республика Крым, г. Симферополь, ул. Буденного, 28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  <w:p>
            <w:pPr>
              <w:pStyle w:val="Normal"/>
              <w:spacing w:before="0" w:after="14"/>
              <w:ind w:left="0" w:right="6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тстрация коллед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Компетенция «Обработка текста» (школьники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б.№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гуль И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О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цова О.К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петенция «Вязание крючком» (специалисты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>, г.Симферополь, ул.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каб. № 2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хович Т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цова Н.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 -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Т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Юриспруденция» (студенты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при необходимости поселение в общежитие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09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лощадка № 12 – Крымский филиал ФГБОУ ВО «Российский государственный университет правосудия», Республика Крым, г. Симферополь, ул. Павленко,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09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-10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иланян И.К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5" w:hanging="1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Фестиваль возможностей» для лиц с интеллектуальными нарушениями и тяжелыми и множественными нарушениями развития по компетенциям: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Сортировщик полимерного вторсырья;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Художественная роспись;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Декорирование предметов интерьера;</w:t>
            </w:r>
          </w:p>
          <w:p>
            <w:pPr>
              <w:pStyle w:val="Normal"/>
              <w:spacing w:lineRule="auto" w:line="240" w:before="0" w:after="0"/>
              <w:ind w:left="0" w:right="655" w:hanging="1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 Рисование картин пластелин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а участников и экспертов, регистрация участников и экспертов на площадке, выдача футболок, бейдж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ощадка № 1</w:t>
            </w:r>
            <w:r>
              <w:rPr>
                <w:sz w:val="24"/>
                <w:szCs w:val="24"/>
              </w:rPr>
              <w:t xml:space="preserve">, г.Симферополь, </w:t>
            </w:r>
          </w:p>
          <w:p>
            <w:pPr>
              <w:pStyle w:val="Normal"/>
              <w:spacing w:lineRule="auto" w:line="240" w:before="0" w:after="0"/>
              <w:ind w:left="17" w:right="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84</w:t>
            </w:r>
            <w:r>
              <w:rPr>
                <w:sz w:val="24"/>
                <w:szCs w:val="24"/>
                <w:lang w:val="uk-UA"/>
              </w:rPr>
              <w:t xml:space="preserve"> (учебный корпус, учебная мастерская №  5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рганизационное совещание  Главного эксперта с экспертами  на конкурсных площадках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2:3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 конкурсных площадок  экспертами. Инструктаж  экспертов по ОТ и ТБ. Распределение ролей между экспертами. Внесение  необходимых организационных корректив на конкурсных площадка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участников Чемпионата «Абилимпикс» с  конкурсным заданием, подготовка рабочего места, жеребьевка, инструктаж участников по ОТ и ТБ. Соревновательная часть. </w:t>
            </w:r>
            <w:r>
              <w:rPr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-13: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1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 программа  Крымского чемпионата «Абилимпикс»  16 апреля  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-45" w:hanging="0"/>
              <w:rPr>
                <w:rFonts w:ascii="Roboto;Times New Roman" w:hAnsi="Roboto;Times New Roman" w:cs="Roboto;Times New Roman"/>
              </w:rPr>
            </w:pPr>
            <w:r>
              <w:rPr>
                <w:sz w:val="24"/>
                <w:szCs w:val="24"/>
              </w:rPr>
              <w:t>Знакомство участников деловой программы с площадками Крымского чемпионата «Абилимпи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ind w:left="293" w:right="655" w:hanging="293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:00-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эксперты по компетенциям, технические экспер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еминар- обсуждение  «Актуальные вопросы методологии, теории и практики инклюзивного профессионального образования в системе СПО, наставничество в обучении лиц с инвалидностью и ОВЗ» -  представители среднего и высшего профессионального образования; представители общественных организаций, НКО, профессиональных сообществ, работода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1:00- 13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ГБПОУ РК «Симферопольский колледж сферы обслуживания и дизайна» </w:t>
              <w:br/>
              <w:t xml:space="preserve">(г. Симферополь, </w:t>
              <w:br/>
              <w:t>ул. Севастопольская, 84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о Т.Н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овская И.В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ченко С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ва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, выставки творческих работ студентов колледжа, профориентационные консультации для учащихся общеобразовательных школ г. Симферополя. Выставки методических материалов педагогов- видеоматериалы, мультимедийные презент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9:30- 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, все площадки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ая программа Крымского чемпионата «Абилимпикс»  15-17 апреля  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консультации для учащихся общеобразовательных школ    г. Симферополя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:00- 1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лощадка № 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Государственное бюджетное профессиональное образовательное учреждение Республики Крым «Симферопольский колледж сферы обслуживания и дизайна», Республика Крым,  г. Симферопол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Севастопольская, д. 54; г. Симферополь, ул. Севастопольская, д. 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ых В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курсных площадок Крымского чемпионата «Абилимпикс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, все площадки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ых В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– классов, профессиональных проб  по компетенциям чемпионата, выставочные стенды образовательных учреждений СПО и 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посещ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, все площадки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ых В.И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.В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Н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рограмма Крымского чемпионата «Абилимпикс»  17 апреля  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по волейболу между обучающимися Симферопольского колледжа сферы обслуживания и дизайна и членами  Крымской республиканской общественной организации ВОС, мастер- класс «Волейбол для слепых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/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0:00- 1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лощадка № 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Государственное бюджетное профессиональное образовательное учреждение Республики Крым «Симферопольский колледж сферы обслуживания и дизайна», Республика Крым,  г. Симферополь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л. Севастопольская, д. 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ян Л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 Т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ая церемония закрытия и награждения победителей, участников  Крымского чемпионата «Абилимпикс» - конкурса профессионального мастерства для людей с инвалидностью и лиц с ограниченными возможностями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ind w:left="0" w:right="6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 2025 10:00- 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ГБПОУ РК «Симферопольский колледж сферы обслуживания и дизайна» </w:t>
              <w:br/>
              <w:t xml:space="preserve">(г. Симферополь, </w:t>
              <w:br/>
              <w:t>ул. Севастопольская, 84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М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 Е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И.Ю.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оргуль И.А.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  участников, экспертов  Крымского чемпионата «Абилимпикс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before="0" w:after="14"/>
              <w:ind w:left="0" w:right="655" w:hanging="0"/>
              <w:jc w:val="left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12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rFonts w:ascii="Roboto;Times New Roman" w:hAnsi="Roboto;Times New Roman" w:cs="Roboto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3" w:right="1130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293" w:right="65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User</dc:creator>
  <dc:description/>
  <cp:keywords/>
  <dc:language>en-US</dc:language>
  <cp:lastModifiedBy>IrinaVasilevna</cp:lastModifiedBy>
  <cp:lastPrinted>2025-03-10T09:29:00Z</cp:lastPrinted>
  <dcterms:modified xsi:type="dcterms:W3CDTF">2025-03-28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700000000000102a3110207f7000400038000</vt:lpwstr>
  </property>
</Properties>
</file>