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катона «ТЕХ.Карьера»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shd w:fill="C9DA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C9DAF8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shd w:fill="C9DA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C9DAF8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shd w:fill="C9DA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C9DAF8" w:val="clear"/>
          <w:lang w:eastAsia="ru-RU"/>
        </w:rPr>
        <w:t>День 1: Открытие и начало работы над кейсом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09:00 — Открытие опорной площадки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09:00–10:00 — Регистрация (подтверждение данных) участников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0:00–10:30 — Торжественное открытие хакатон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0:30–11:00 — Инструктаж по правилам и условиям хакатона, открытие кейс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11:00–13:00 — Начало работы над кейсом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3:00–14:00 — Обеденный перерыв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4:00–18:00 — Продолжение работы над кейсам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18:00–19:00 — Чек-поинт 1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9:00 — Завершение первого дня. Закрытие опорной площадк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shd w:fill="C9DA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C9DAF8" w:val="clear"/>
          <w:lang w:eastAsia="ru-RU"/>
        </w:rPr>
        <w:t>День 2: Продолжение работы над кейсом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09:00 — Возобновление работы опорной площадки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0:00–10:30 — Инструктаж по правилам питчинго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0:30–13:00 — Продолжение работы над кейсом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3:00–14:00 — Обеденный перерыв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4:00–15:00 — Чек-поинт 2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5:00–18:00 — Продолжение работы над кейсом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8:00–19:00 — Чек-поинт 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9:00 — Завершение второго дня. Закрытие опорной площадк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9:00–22:00 – Публикация финалистов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shd w:fill="C9DAF8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shd w:fill="C9DAF8" w:val="clear"/>
          <w:lang w:eastAsia="ru-RU"/>
        </w:rPr>
        <w:t>День 3: Защита проектов и закрытие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09:00 — Возобновление работы опорной площадк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09:00–10:00 — Регистрация участников и гостей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10:00–13:00 — Презентация (питчинги) проектов участниками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3:00–14:00 — Подведение итогов</w:t>
      </w:r>
    </w:p>
    <w:p>
      <w:pPr>
        <w:pStyle w:val="Normal"/>
        <w:tabs>
          <w:tab w:val="clear" w:pos="708"/>
          <w:tab w:val="left" w:pos="167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5:00–15:30 — Официальное закрытие хакатона (объявление победителей, вручение призов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15:30–16:00 — Фотосессия, неформальное общение между участниками и организаторам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16:00 — Закрытие опорной площадк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8:00Z</dcterms:created>
  <dc:creator>user</dc:creator>
  <dc:description/>
  <cp:keywords/>
  <dc:language>en-US</dc:language>
  <cp:lastModifiedBy>user</cp:lastModifiedBy>
  <dcterms:modified xsi:type="dcterms:W3CDTF">2025-04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