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, 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щий (ая) по адресу: 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основ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документ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удостоверяющего лич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 ______ N ______________, выдан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ействующий в лице (заполняется при необходим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фамилия, имя, отчество представителя субъекта персональных данных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живающего по адресу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ые основ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документа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удостоверяющего личнос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ерия ______ N ______________, выдан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являющегося представителем на основании 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закона, доверенност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реквизиты доверенност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дальнейшем "Субъект", даю соглас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МКУ Управление молодежи, спорта и туризма Администрации города Симферополя Республики Крым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асположенному по адресу: Республика Крым, г. Симферополь, ул. Горького, д.5, далее - "Оператор", на обработку персональных данных (см.  </w:t>
      </w:r>
      <w:hyperlink w:anchor="sub_303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п. 3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 на следующих условиях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1. Субъект дает согласие на обработку Оператором своих персональных данных,  то есть на сбор, систематизацию, накопление, хранение, уточнение (обновление,  изменение),  использование, распространение, обезличивание, блокировку  и  уничтожение,  в том числе с помощью средств автоматизации, при этом   общее  описание  вышеуказанных  способов  обработки  данных приведено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Федеральном законе</w:t>
        </w:r>
      </w:hyperlink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т 27.07.2006 г. N 152-ФЗ "О персональных данных",  а также право  на  передачу такой информации третьим лицам, а именно Министерству спорта Республики Крым,  если  это  необходимо для  присвоения Субъекту спортивного разряда в соответствии с положениями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 Оператор обязуется использовать данные Субъекта в целях присвоения Субъекту спортивного разряда в соответствии с положениями действующего законодательства. Оператор может раскрыть правоохранительным органам информацию о персональных данных Субъекта в случаях и порядке, установленных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bookmarkStart w:id="0" w:name="sub_303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 Перечень персональных данных Субъекта, передаваемых Оператору на</w:t>
      </w:r>
      <w:bookmarkEnd w:id="0"/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бработк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амилия, имя, отчест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та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есто ро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адрес места рег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адрес места фактического прожи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нные основного документа, удостоверяющего лич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о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анные об изображении лица (фотограф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контактный телефо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личная подпис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ое________________________________________________________.</w:t>
      </w:r>
    </w:p>
    <w:p>
      <w:pPr>
        <w:pStyle w:val="Normal"/>
        <w:widowControl w:val="false"/>
        <w:spacing w:lineRule="auto" w:line="240" w:before="0" w:after="0"/>
        <w:ind w:right="-65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 Настоящее согласие действует с момента его подписания и до истечения установленного законодательством срока хранения соответствующей информации или документов, содержащих персональные данные Субъекта.</w:t>
      </w:r>
    </w:p>
    <w:p>
      <w:pPr>
        <w:pStyle w:val="Normal"/>
        <w:widowControl w:val="false"/>
        <w:spacing w:lineRule="auto" w:line="240" w:before="0" w:after="0"/>
        <w:ind w:right="-65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Согласие прекращается по моему письменному заявлению, согласно Федеральному закону от 27.07.2006 г. № 152-ФЗ «О персональных данных».</w:t>
      </w:r>
    </w:p>
    <w:p>
      <w:pPr>
        <w:pStyle w:val="Normal"/>
        <w:widowControl w:val="false"/>
        <w:spacing w:lineRule="auto" w:line="240" w:before="0" w:after="0"/>
        <w:ind w:right="-65"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 ответственности за достоверность представленных сведений предупрежден(а).</w:t>
      </w:r>
    </w:p>
    <w:p>
      <w:pPr>
        <w:pStyle w:val="Normal"/>
        <w:widowControl w:val="false"/>
        <w:spacing w:lineRule="auto" w:line="240" w:before="0" w:after="0"/>
        <w:ind w:right="-65"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                              _____________         /__________________________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та                                               подпись                    расшифровка подписи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0262.3000" TargetMode="External"/><Relationship Id="rId3" Type="http://schemas.openxmlformats.org/officeDocument/2006/relationships/hyperlink" Target="garantf1://11800262.300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9:00Z</dcterms:created>
  <dc:creator>user</dc:creator>
  <dc:description/>
  <cp:keywords/>
  <dc:language>en-US</dc:language>
  <cp:lastModifiedBy>user</cp:lastModifiedBy>
  <dcterms:modified xsi:type="dcterms:W3CDTF">2025-03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